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НН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10.2016года                            №119                                    р. п. С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, расположенного по адресу:                                Саратовская область, Вольский район, р. п. Сенной, ул. Привокзальная, д.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35 Устава Сенного муниципального образования, с учетом заключения о результатах публичных слушаний от 21.10.2016 года, заявления Юровой Аллы Петровны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ь вид разрешенного использования земельного участка площадью 19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ый номер 64:08:190101:5531, категория земель:  земли населенных пунктов, разрешенное использование: «для индивидуального жилищного строительства и личного подсобного хозяйства», принадлежащего на праве собственности Юровой Алле Петровне, согласно свидетельства о государственной регистрации права Управления Федеральной регистрационной службы  Саратовской области от 19 апреля  2016  года, расположенного по адресу:  Саратовская область, Вольский район, р. п. Сенной, ул. Привокзальная, д. 7,  на другой вид разрешенного использования «для размещения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магазины продовольственные и промтоварные торговой площадью не более 150 кв. м.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парикмахерские, косметические салоны, салоны красоты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фисы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пункты продажи сотовых телефонов и приема платежей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ки, аптечные пункт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Юровой Алле Петров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 Юровой А. П.   обратиться: в ФГУ «Земельная кадастровая палата по Саратовской области» с целью внесения изменений в кадастровый план земельного участка, связанных с изменением их разрешенного использования; в Управление  Федеральной  службы  государственной  регистрации,  кадастра  и картографии  по  Саратовской  области для внесения соответствующих изменений в Единый государственный реестр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Вольский деловой вестник»,  разместить настоящее постановление в сети «Интернет» на официальном сайте  Сенного муниципального образовани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С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С.А Хаха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63340</wp:posOffset>
              </wp:positionH>
              <wp:positionV relativeFrom="paragraph">
                <wp:posOffset>-342900</wp:posOffset>
              </wp:positionV>
              <wp:extent cx="2514600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4.5pt;mso-wrap-distance-left:9.05pt;mso-wrap-distance-right:9.05pt;mso-wrap-distance-top:0pt;mso-wrap-distance-bottom:0pt;margin-top:-27pt;mso-position-vertical-relative:text;margin-left:30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01:00Z</dcterms:created>
  <dc:creator>ЛМЮ</dc:creator>
  <dc:description/>
  <cp:keywords/>
  <dc:language>en-US</dc:language>
  <cp:lastModifiedBy>User</cp:lastModifiedBy>
  <cp:lastPrinted>2016-10-25T10:39:00Z</cp:lastPrinted>
  <dcterms:modified xsi:type="dcterms:W3CDTF">2016-10-25T07:44:00Z</dcterms:modified>
  <cp:revision>7</cp:revision>
  <dc:subject/>
  <dc:title>Проект</dc:title>
</cp:coreProperties>
</file>