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-596265</wp:posOffset>
                </wp:positionV>
                <wp:extent cx="24765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6.5pt;mso-wrap-distance-left:9.05pt;mso-wrap-distance-right:9.05pt;mso-wrap-distance-top:0pt;mso-wrap-distance-bottom:0pt;margin-top:-46.95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b/>
        </w:rPr>
        <w:t>СЕНН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autoSpaceDE w:val="false"/>
        <w:jc w:val="left"/>
        <w:rPr>
          <w:sz w:val="20"/>
          <w:szCs w:val="20"/>
        </w:rPr>
      </w:pPr>
      <w:r>
        <w:rPr>
          <w:b/>
          <w:sz w:val="20"/>
          <w:szCs w:val="20"/>
        </w:rPr>
        <w:t>от 19.10.2016 г.</w:t>
      </w: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№ 117</w:t>
      </w:r>
      <w:r>
        <w:rPr>
          <w:sz w:val="20"/>
          <w:szCs w:val="20"/>
        </w:rPr>
        <w:t xml:space="preserve">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даже муниципального имущества  и создании аукционной комисси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>
          <w:sz w:val="28"/>
        </w:rPr>
      </w:pPr>
      <w:r>
        <w:rPr>
          <w:sz w:val="28"/>
          <w:szCs w:val="28"/>
        </w:rPr>
        <w:t>В соответствии со ст. 12, ст. 13, ст. 14, ст. 23, ст. 32 Федерального закона от 21.12.2001 г. № 178-ФЗ «О приватизации государственного и муниципального имущества», Постановлением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Положением о порядке управления и распоряжения объектами муниципальной собственности Сенного муниципального образования, утвержденного  Решением Совета Сенного муниципального образования от 01.09.2006 года № 1/21-30, на основании п. 3 ч. 1 ст. 3,</w:t>
      </w:r>
      <w:r>
        <w:rPr>
          <w:sz w:val="28"/>
        </w:rPr>
        <w:t xml:space="preserve">   ст. 35, ст. 48 Устава Сенного муниципального образования, </w:t>
      </w:r>
    </w:p>
    <w:p>
      <w:pPr>
        <w:pStyle w:val="21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1. Провести продажу муниципального имущества, находящегося в собственности  Сенного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right="141" w:firstLine="851"/>
        <w:jc w:val="both"/>
        <w:rPr/>
      </w:pPr>
      <w:r>
        <w:rPr>
          <w:sz w:val="28"/>
          <w:szCs w:val="28"/>
        </w:rPr>
        <w:t>Лот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– транспортное средство (джип универсал) марки  УАЗ 31514, 1997 год выпуска, идентификационный № (VIN)  - ХТТ31514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11313, модель  двигателя 41780В, номер двигателя № 40704416 , рабочий объем двигателя 2445 см3, кузов № 0011313, ПТС № 64 ЕН 417317, регистрационный номер В 632 МН 64;</w:t>
      </w:r>
    </w:p>
    <w:p>
      <w:pPr>
        <w:pStyle w:val="Normal"/>
        <w:tabs>
          <w:tab w:val="clear" w:pos="708"/>
          <w:tab w:val="left" w:pos="851" w:leader="none"/>
        </w:tabs>
        <w:ind w:right="141" w:firstLine="851"/>
        <w:jc w:val="both"/>
        <w:rPr/>
      </w:pPr>
      <w:r>
        <w:rPr>
          <w:sz w:val="28"/>
          <w:szCs w:val="28"/>
        </w:rPr>
        <w:t>Лот № 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транспортное средство (легковой автомобиль) марки  ВАЗ-21053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5, 2007 год выпуска, идентификационный № (VIN)  - ХТА21053082127217, модель , № двигателя 2104,  8978417, рабочий объем двигателя 1451 см3, кузов № ХТА21053082127217, ПТС № 63 МО 421202, регистрационный номер В 951 РК 64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2. Продажу имущества, указанного в пункте 1 настоящего постановления,  провести  25 ноября 2016 года посредством открытого аукци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3. Установить   начальную цену продажи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Лот № 1- 76000,00 (семьдесят шесть тысяч) рублей 00 копеек, без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Лот № 2 – 33000,00 (тридцать три тысячи) рублей 00 копеек, без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4. Установить «шаг аукциона» в размере 5 процентов цены первоначального пред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Лот № 1 – 3800,00 (три тысячи восемьсот) рублей 00 копеек, без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Лот № 2 –1650,00 (одна тысяча шестьсот пятьдесят) рублей 00 копеек, без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5. Установить задаток для участия в аукционе по продаже имущества в размере 20 процентов от начальной  цены продажи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Лот № 1 – 15200,00 (пятнадцать тысяч двести) рублей 00 копеек, без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Лот № 2 – 6600,00 (шесть тысяч шестьсот) рублей 00 копеек, без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 xml:space="preserve">6. Установить срок подачи заявок: с 21.10.2016 г. (с 08:00 часов) по 17.11.2016 г. (до 17:0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7.  Место, дата и время определения участников аукциона: Саратовская область, Вольский район, р. п. Сенной, ул. Привокзальная, д. 30  23 ноября 2016 года в 10 часов 00 минут (время московско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color w:val="000000"/>
          <w:sz w:val="28"/>
        </w:rPr>
      </w:pPr>
      <w:r>
        <w:rPr>
          <w:sz w:val="28"/>
        </w:rPr>
        <w:t>8. Место, дата  и время проведения продажи имущества: Саратовская область, Вольский район, р. п. Сенной, ул. Привокзальная, д. 30</w:t>
      </w:r>
      <w:r>
        <w:rPr>
          <w:color w:val="000000"/>
          <w:sz w:val="28"/>
        </w:rPr>
        <w:t xml:space="preserve">  25 ноября 2016 года в 10 часов 00 минут (время московское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9. Разместить информационное сообщение о проведении аукциона на официальном сайте Российской Федерации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сети «Интернет», на официальном сайте администрации Сенного муниципального образования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Вольск.РФ</w:t>
        </w:r>
      </w:hyperlink>
      <w:r>
        <w:rPr>
          <w:sz w:val="28"/>
        </w:rPr>
        <w:t xml:space="preserve"> в сети Интернет, в газете «Вольский деловой вестник», в газете «Вольская жизнь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10. Создать комиссию по проведению продажи имущества, указанного в пункте 1 настоящего постановления посредством открытого аукциона согласн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11. Настоящее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1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i/>
          <w:i/>
          <w:iCs/>
        </w:rPr>
      </w:pPr>
      <w:r>
        <w:rPr>
          <w:sz w:val="28"/>
        </w:rPr>
        <w:t>Сенного муниципального образования                               С. А. Хахалин</w:t>
      </w:r>
    </w:p>
    <w:p>
      <w:pPr>
        <w:pStyle w:val="Style19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нного муниципального образования</w:t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0.2016 г.   № 117</w:t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ной комиссии по проведению продажи  имущества Сенного муниципального образования    </w:t>
      </w:r>
    </w:p>
    <w:p>
      <w:pPr>
        <w:pStyle w:val="Style19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91135</wp:posOffset>
                </wp:positionV>
                <wp:extent cx="4791075" cy="421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21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ахалин Сергей Александрович, глава администрации Сенного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итягина Ирина Александровна, заместитель главы администрации Сенного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упанова Вероника Юрьевна, главный специалист администрации Сенного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укунина Татьяна Николаевна, главный специалист администрации Сенного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Захарова Светлана Сергеевна, главный специалист администрации Сенного муниципального образования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ртыш Мария Андреевна, депутат Совета Сенного муниципального образования (по согласовани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32.1pt;mso-wrap-distance-left:9.05pt;mso-wrap-distance-right:9.05pt;mso-wrap-distance-top:0pt;mso-wrap-distance-bottom:0pt;margin-top:15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Хахалин Сергей Александрович, глава администрации Сенного муниципального образов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итягина Ирина Александровна, заместитель главы администрации Сенного муниципального образов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упанова Вероника Юрьевна, главный специалист администрации Сенного муниципального образова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Кукунина Татьяна Николаевна, главный специалист администрации Сенного муниципального образов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Захарова Светлана Сергеевна, главный специалист администрации Сенного муниципального образования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Мартыш Мария Андреевна, депутат Совета Сенного муниципального образования (по согласо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нного муниципального образования                             С. А. Хахалин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Широкий Буерак</dc:creator>
  <dc:description/>
  <cp:keywords/>
  <dc:language>en-US</dc:language>
  <cp:lastModifiedBy>User</cp:lastModifiedBy>
  <cp:lastPrinted>2016-10-19T11:26:00Z</cp:lastPrinted>
  <dcterms:modified xsi:type="dcterms:W3CDTF">2016-10-19T08:34:00Z</dcterms:modified>
  <cp:revision>46</cp:revision>
  <dc:subject/>
  <dc:title/>
</cp:coreProperties>
</file>