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16 года                           № 101       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февраля 2009 г. № 8-ФЗ «Об обеспечении дост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государственных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ов местного самоуправ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на основании  статьи 35 Устава Сенного муниципального образова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фициальном сайте администрации Сенного муниципального образования в сети Интернет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организации доступа к информации о деятельности администрации Сенного муниципального образования и осуществления контроля за обеспечением доступа к информации о деятельности администрации Сенного муниципального образовани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еречень информации о деятельности администрации Сенного муниципального образования, размещаемой в сети Интернет,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ановить требования к технологическим, программным и лингвистическим средствам обеспечения пользования официальным сайтом администрации Сенн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</w:t>
        </w:r>
      </w:hyperlink>
      <w:r>
        <w:rPr>
          <w:sz w:val="28"/>
          <w:szCs w:val="28"/>
        </w:rPr>
        <w:t>РФ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тановить сроки обновления информации на официальном сайте администрации Сенного муниципального образования (приложение 5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6. Опубликовать настоящее постановление в газете «Вольский деловой вестник» и разместить на официальном сайте администрации Сенн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           С. А. Хаха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jc w:val="right"/>
        <w:rPr/>
      </w:pPr>
      <w:r>
        <w:rPr/>
        <w:t xml:space="preserve">Приложение 1 </w:t>
      </w:r>
    </w:p>
    <w:p>
      <w:pPr>
        <w:pStyle w:val="Style20"/>
        <w:shd w:fill="FFFFFF" w:val="clear"/>
        <w:spacing w:before="0" w:after="0"/>
        <w:ind w:firstLine="5387"/>
        <w:jc w:val="right"/>
        <w:rPr/>
      </w:pPr>
      <w:r>
        <w:rPr/>
        <w:t>к постановлению администрации Сенного муниципального образования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  <w:t>от 16.09. 2016 года № 101</w:t>
      </w:r>
    </w:p>
    <w:p>
      <w:pPr>
        <w:pStyle w:val="Style22"/>
        <w:ind w:left="0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0" w:right="45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фициальном сайте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нного муниципального образования в сети Интер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ее Положение определяет порядок работы официального сайта администрации Сенного муниципального образования в сети Интернет (далее по тексту – официального сайт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Официальный сайт является официальным информационным ресурсом администрации Сенного муниципального образования в глобальной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едение официального сайта осуществляется в соответствие с федеральным законодательством Российской Федерации и законодательством Саратов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Электронный адрес официального сайта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Вольск.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ри использовании (цитировании, перепечатке и т.д.) информации, размещенной на официальном сайте, обязательном требованием является ссылка на электронный адрес официального сайт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официального сайта</w:t>
      </w:r>
    </w:p>
    <w:p>
      <w:pPr>
        <w:pStyle w:val="Normal"/>
        <w:jc w:val="both"/>
        <w:rPr/>
      </w:pPr>
      <w:r>
        <w:rPr>
          <w:sz w:val="26"/>
          <w:szCs w:val="26"/>
        </w:rPr>
        <w:t>- содействие в обеспечении открытости деятельности органов местного самоуправления Сенного муниципального образования и доступности их информационных ресурсов для взаимодействия с гражданами, общественными объединениями и хозяйствующими субъект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перативное и объективное информирование населения о происходящих в Сенном муниципальном образовании общественно-политических, социально - экономических и культурных процессах; </w:t>
      </w:r>
    </w:p>
    <w:p>
      <w:pPr>
        <w:pStyle w:val="Normal"/>
        <w:jc w:val="both"/>
        <w:rPr/>
      </w:pPr>
      <w:r>
        <w:rPr>
          <w:sz w:val="26"/>
          <w:szCs w:val="26"/>
        </w:rPr>
        <w:t>- освещение деятельности органов местного самоуправления Сенного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позитивного образа Сенного муниципального образования в интересах повышения инвестиционной привлекательности района, содействие деловым связям между потенциальными партнерами и органами местного самоуправления, предприятиями и организациям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Размещение рекламно-информационных материал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Размещение на официальном сайте коммерческих рекламных материалов не допуск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На официальном сайте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мероприятий и акций, разрабатываемых или проводимых  органами местного самоуправления, а также осуществляемых при их непосредственном участии;</w:t>
      </w:r>
    </w:p>
    <w:p>
      <w:pPr>
        <w:pStyle w:val="Normal"/>
        <w:jc w:val="both"/>
        <w:rPr/>
      </w:pPr>
      <w:r>
        <w:rPr>
          <w:sz w:val="26"/>
          <w:szCs w:val="26"/>
        </w:rPr>
        <w:t>- освещение муниципальных программ, утвержденных муниципаль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сылок на официальные Интернет – ресурсы органов государственной в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вижение Интернет- ресурсов, посвященных научной, культурной и социально-экономической жизни Сенного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ация кампаний социальной рекламы, представляющей интересы общественности и органов местного самоуправления Сенного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кламных кампаний официального портала правительства Саратовской области в сети Интернет;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вижение экономического, инвестиционного, промышленного, культурного, туристического, научного потенциала Сенного муниципального образования и Саратов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 Рекламно-информационные материалы, являющиеся статичными или анимационными баннерами, имеют регламентированные размеры не более 1/2 страницы  и размещаются на официальном сайте в специально отведенных местах.</w:t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ного муниципального образования                                            С. А. Хахалин</w:t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jc w:val="right"/>
        <w:rPr/>
      </w:pPr>
      <w:r>
        <w:rPr/>
        <w:t xml:space="preserve">Приложение 2 </w:t>
      </w:r>
    </w:p>
    <w:p>
      <w:pPr>
        <w:pStyle w:val="Style20"/>
        <w:shd w:fill="FFFFFF" w:val="clear"/>
        <w:spacing w:before="0" w:after="0"/>
        <w:ind w:firstLine="5387"/>
        <w:jc w:val="right"/>
        <w:rPr/>
      </w:pPr>
      <w:r>
        <w:rPr/>
        <w:t>к постановлению администрации Сенного муниципального образования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  <w:t>от 16.09. 2016 года № 101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  <w:br/>
        <w:t>организации доступа к информации о деятельности администрации Сенного муниципального образования и осуществления контроля за обеспечением доступа к информации о деятельности администрации Сенн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bookmarkStart w:id="0" w:name="sub_1100"/>
      <w:bookmarkEnd w:id="0"/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100"/>
      <w:bookmarkStart w:id="2" w:name="sub_1101"/>
      <w:bookmarkEnd w:id="1"/>
      <w:bookmarkEnd w:id="2"/>
      <w:r>
        <w:rPr>
          <w:sz w:val="26"/>
          <w:szCs w:val="26"/>
        </w:rPr>
        <w:t>1.1. Порядок организации доступа к информации о деятельности администрации Сенного  муниципального образования и осуществления контроля за обеспечением доступа к информации о деятельности администрации Сенн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3" w:name="sub_1101"/>
      <w:bookmarkStart w:id="4" w:name="sub_1102"/>
      <w:bookmarkEnd w:id="3"/>
      <w:bookmarkEnd w:id="4"/>
      <w:r>
        <w:rPr>
          <w:sz w:val="26"/>
          <w:szCs w:val="26"/>
        </w:rPr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Сенн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1102"/>
      <w:bookmarkStart w:id="6" w:name="sub_1103"/>
      <w:bookmarkEnd w:id="5"/>
      <w:bookmarkEnd w:id="6"/>
      <w:r>
        <w:rPr>
          <w:sz w:val="26"/>
          <w:szCs w:val="26"/>
        </w:rPr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Сенного муниципального образования, возникающие в процессе поиска, получения и распространения информации о деятельности администрации Сенн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bookmarkStart w:id="7" w:name="sub_1103"/>
      <w:bookmarkStart w:id="8" w:name="sub_1200"/>
      <w:bookmarkEnd w:id="7"/>
      <w:bookmarkEnd w:id="8"/>
      <w:r>
        <w:rPr>
          <w:bCs/>
          <w:sz w:val="26"/>
          <w:szCs w:val="26"/>
        </w:rPr>
        <w:t xml:space="preserve">2. Способы обеспечения доступа к информации о деятельности администрации Сенного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9" w:name="sub_1200"/>
      <w:bookmarkEnd w:id="9"/>
      <w:r>
        <w:rPr>
          <w:sz w:val="26"/>
          <w:szCs w:val="26"/>
        </w:rPr>
        <w:t>2.1. Доступ к информации о деятельности администрации Сенного муниципального образования обеспечивается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1. Обнародование (опубликование) администрацией Сенного муниципального образования информации о своей деятельности в средствах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2. Размещение администрацией Сенного муниципального образования информации о своей деятельности в сети Интерн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3. Размещение администрацией Сенного муниципального образования информации о своей деятельности в помещениях, занимаемых администрацией Сенн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4. Ознакомление пользователей информацией с информацией о деятельности администрации Сенного муниципального образования через библиотечные и архивные фон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Сенн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6. Предоставление пользователям информацией по их запросу информации о деятельности администрации Сенн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7. Информирование пользователей информацией о деятельности администрации Сенного муниципального образования через электронные средства массовой информации (теле- и радиовещание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" w:name="sub_1300"/>
      <w:bookmarkEnd w:id="10"/>
      <w:r>
        <w:rPr>
          <w:bCs/>
          <w:sz w:val="26"/>
          <w:szCs w:val="26"/>
        </w:rPr>
        <w:t>3. Обнародование (опубликование) администрацией Сенного муниципального образования информации о своей деятельности в средствах массовой информации</w:t>
      </w:r>
    </w:p>
    <w:p>
      <w:pPr>
        <w:pStyle w:val="Normal"/>
        <w:autoSpaceDE w:val="false"/>
        <w:ind w:firstLine="720"/>
        <w:jc w:val="both"/>
        <w:rPr/>
      </w:pPr>
      <w:bookmarkStart w:id="11" w:name="sub_1300"/>
      <w:bookmarkStart w:id="12" w:name="sub_1301"/>
      <w:bookmarkEnd w:id="11"/>
      <w:bookmarkEnd w:id="12"/>
      <w:r>
        <w:rPr>
          <w:sz w:val="26"/>
          <w:szCs w:val="26"/>
        </w:rPr>
        <w:t>3.1. Обнародование (опубликование) информации о деятельности администрации Сенн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13" w:name="sub_1301"/>
      <w:bookmarkStart w:id="14" w:name="sub_1302"/>
      <w:bookmarkEnd w:id="13"/>
      <w:bookmarkEnd w:id="14"/>
      <w:r>
        <w:rPr>
          <w:sz w:val="26"/>
          <w:szCs w:val="26"/>
        </w:rPr>
        <w:t>3.2. Официальное опубликование (обнародование) муниципальных правовых актов, обсуждения проектов муниципальных правовых актов по вопросам местного значения, доведения до сведения жителей Сенного муниципального образования официальной информации о социально-экономическом и культурном развитии Сенного муниципального образования, о развитии его общественной инфраструктуры и иной официальной информации осуществляется в порядке, установленном Уставом Сенного муниципального образования, решениями Совета Сенного муниципального образования и постановлениями администрации Сенн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302"/>
      <w:bookmarkStart w:id="16" w:name="sub_1400"/>
      <w:bookmarkEnd w:id="15"/>
      <w:bookmarkEnd w:id="16"/>
      <w:r>
        <w:rPr>
          <w:bCs/>
          <w:sz w:val="26"/>
          <w:szCs w:val="26"/>
        </w:rPr>
        <w:t>4. Размещение администрацией Сенного муниципального образования информации о своей деятельности в сети Интернет</w:t>
      </w:r>
    </w:p>
    <w:p>
      <w:pPr>
        <w:pStyle w:val="Normal"/>
        <w:autoSpaceDE w:val="false"/>
        <w:ind w:firstLine="720"/>
        <w:jc w:val="both"/>
        <w:rPr/>
      </w:pPr>
      <w:bookmarkStart w:id="17" w:name="sub_1400"/>
      <w:bookmarkStart w:id="18" w:name="sub_1401"/>
      <w:bookmarkEnd w:id="17"/>
      <w:bookmarkEnd w:id="18"/>
      <w:r>
        <w:rPr>
          <w:sz w:val="26"/>
          <w:szCs w:val="26"/>
        </w:rPr>
        <w:t>4.1. Информация о деятельности администрации Сенного муниципального образования размещается в сети Интернет на официальном сайте администрации Сенного муниципального образования о деятельности органов местного самоуправления Сенн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9" w:name="sub_1401"/>
      <w:bookmarkStart w:id="20" w:name="sub_1402"/>
      <w:bookmarkEnd w:id="19"/>
      <w:bookmarkEnd w:id="20"/>
      <w:r>
        <w:rPr>
          <w:sz w:val="26"/>
          <w:szCs w:val="26"/>
        </w:rPr>
        <w:t>4.2. При утверждении перечня информации о деятельности администрации Сенн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 Размещение информации на официальном сайте администрации Сенного муниципального образования осуществ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bookmarkStart w:id="21" w:name="sub_1402"/>
      <w:bookmarkStart w:id="22" w:name="sub_1500"/>
      <w:bookmarkEnd w:id="21"/>
      <w:bookmarkEnd w:id="22"/>
      <w:r>
        <w:rPr>
          <w:bCs/>
          <w:sz w:val="26"/>
          <w:szCs w:val="26"/>
        </w:rPr>
        <w:t>5. Размещение администрацией Сенного муниципального образования информации о своей деятельности в помещениях, занимаемых администрацией Сенн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23" w:name="sub_1500"/>
      <w:bookmarkStart w:id="24" w:name="sub_1501"/>
      <w:bookmarkEnd w:id="23"/>
      <w:bookmarkEnd w:id="24"/>
      <w:r>
        <w:rPr>
          <w:sz w:val="26"/>
          <w:szCs w:val="26"/>
        </w:rPr>
        <w:t>5.1. Для ознакомления с информацией о деятельности администрации Сенного муниципального образования в помещениях администрации Сенного муниципального образования, в которых имеется свободный доступ пользователей информацией, размещаются доск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 Информация, размещаемая на информационных досках, должна соответствовать перечню информации о деятельности администрации Сенного муниципального образования, размещаемой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5" w:name="sub_1501"/>
      <w:bookmarkStart w:id="26" w:name="sub_1600"/>
      <w:bookmarkStart w:id="27" w:name="sub_1501"/>
      <w:bookmarkStart w:id="28" w:name="sub_1600"/>
      <w:bookmarkEnd w:id="27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6"/>
          <w:szCs w:val="26"/>
        </w:rPr>
        <w:t>6. Ознакомление пользователей информации с информацией о деятельности администрации Сенного муниципального образования через библиотечные и архивные фонды</w:t>
      </w:r>
    </w:p>
    <w:p>
      <w:pPr>
        <w:pStyle w:val="Normal"/>
        <w:autoSpaceDE w:val="false"/>
        <w:ind w:firstLine="720"/>
        <w:jc w:val="both"/>
        <w:rPr/>
      </w:pPr>
      <w:bookmarkStart w:id="29" w:name="sub_1600"/>
      <w:bookmarkStart w:id="30" w:name="sub_1601"/>
      <w:bookmarkEnd w:id="29"/>
      <w:bookmarkEnd w:id="30"/>
      <w:r>
        <w:rPr>
          <w:sz w:val="26"/>
          <w:szCs w:val="26"/>
        </w:rPr>
        <w:t>6.1. Ознакомление пользователей информацией с информацией о деятельности администрации Сенн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 и муниципальными правовыми актами органов местного самоуправления Сенн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bookmarkStart w:id="31" w:name="sub_1601"/>
      <w:bookmarkStart w:id="32" w:name="sub_1700"/>
      <w:bookmarkEnd w:id="31"/>
      <w:bookmarkEnd w:id="32"/>
      <w:r>
        <w:rPr>
          <w:bCs/>
          <w:sz w:val="26"/>
          <w:szCs w:val="26"/>
        </w:rPr>
        <w:t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Сенн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33" w:name="sub_1700"/>
      <w:bookmarkStart w:id="34" w:name="sub_1701"/>
      <w:bookmarkEnd w:id="33"/>
      <w:bookmarkEnd w:id="34"/>
      <w:r>
        <w:rPr>
          <w:sz w:val="26"/>
          <w:szCs w:val="26"/>
        </w:rPr>
        <w:t>7.1. При проведении заседаний коллегиальных органов администрации Сенного муниципального образования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Сенного муниципального образования, регламентирующими порядок их проведения.</w:t>
      </w:r>
    </w:p>
    <w:p>
      <w:pPr>
        <w:pStyle w:val="Normal"/>
        <w:autoSpaceDE w:val="false"/>
        <w:ind w:firstLine="720"/>
        <w:jc w:val="both"/>
        <w:rPr/>
      </w:pPr>
      <w:bookmarkStart w:id="35" w:name="sub_1701"/>
      <w:bookmarkStart w:id="36" w:name="sub_1702"/>
      <w:bookmarkEnd w:id="35"/>
      <w:bookmarkEnd w:id="36"/>
      <w:r>
        <w:rPr>
          <w:sz w:val="26"/>
          <w:szCs w:val="26"/>
        </w:rPr>
        <w:t>7.2. При наличии технической возможности по решению администрации Сенного муниципального образования 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bookmarkStart w:id="37" w:name="sub_1702"/>
      <w:bookmarkStart w:id="38" w:name="sub_1800"/>
      <w:bookmarkEnd w:id="37"/>
      <w:bookmarkEnd w:id="38"/>
      <w:r>
        <w:rPr>
          <w:bCs/>
          <w:sz w:val="26"/>
          <w:szCs w:val="26"/>
        </w:rPr>
        <w:t xml:space="preserve">8. Предоставление пользователям информацией по их запросу информации о деятельности администрации Сенного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39" w:name="sub_1800"/>
      <w:bookmarkStart w:id="40" w:name="sub_1801"/>
      <w:bookmarkEnd w:id="39"/>
      <w:bookmarkEnd w:id="40"/>
      <w:r>
        <w:rPr>
          <w:sz w:val="26"/>
          <w:szCs w:val="26"/>
        </w:rPr>
        <w:t>8.1. Регистрацию запросов, составленных в письменной форме и поступивших в администрацию Сенного муниципального образования, а также поступивших по сети Интернет по адресу электронной почты, указанному на официальном сайте администрации Сенного муниципального образования, и контроль за своевременностью ответов на указанные запросы осуществляет специалист администрации Сенн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41" w:name="sub_1801"/>
      <w:bookmarkStart w:id="42" w:name="sub_1802"/>
      <w:bookmarkEnd w:id="41"/>
      <w:bookmarkEnd w:id="42"/>
      <w:r>
        <w:rPr>
          <w:sz w:val="26"/>
          <w:szCs w:val="26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Сенн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3" w:name="sub_1802"/>
      <w:bookmarkStart w:id="44" w:name="sub_1900"/>
      <w:bookmarkEnd w:id="43"/>
      <w:bookmarkEnd w:id="44"/>
      <w:r>
        <w:rPr>
          <w:bCs/>
          <w:sz w:val="26"/>
          <w:szCs w:val="26"/>
        </w:rPr>
        <w:t>9. Информирование пользователей информацией о деятельности администрации Сенного муниципального образования через электронные средства массовой информации (теле- и радиовещание)</w:t>
      </w:r>
    </w:p>
    <w:p>
      <w:pPr>
        <w:pStyle w:val="Normal"/>
        <w:autoSpaceDE w:val="false"/>
        <w:ind w:firstLine="720"/>
        <w:jc w:val="both"/>
        <w:rPr/>
      </w:pPr>
      <w:bookmarkStart w:id="45" w:name="sub_1900"/>
      <w:bookmarkStart w:id="46" w:name="sub_1901"/>
      <w:bookmarkEnd w:id="45"/>
      <w:bookmarkEnd w:id="46"/>
      <w:r>
        <w:rPr>
          <w:sz w:val="26"/>
          <w:szCs w:val="26"/>
        </w:rPr>
        <w:t>9.1. Ознакомление пользователей информацией с информацией о деятельности администрации Сенного муниципального образования и ее коллегиальных органов может осуществляться через выпуск теле- и радиопередач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bookmarkStart w:id="47" w:name="sub_1901"/>
      <w:bookmarkStart w:id="48" w:name="sub_1010"/>
      <w:bookmarkEnd w:id="47"/>
      <w:bookmarkEnd w:id="48"/>
      <w:r>
        <w:rPr>
          <w:bCs/>
          <w:sz w:val="26"/>
          <w:szCs w:val="26"/>
        </w:rPr>
        <w:t>10. Ответственность за нарушение порядка предоставления информации</w:t>
      </w:r>
    </w:p>
    <w:p>
      <w:pPr>
        <w:pStyle w:val="Normal"/>
        <w:autoSpaceDE w:val="false"/>
        <w:ind w:firstLine="720"/>
        <w:jc w:val="both"/>
        <w:rPr/>
      </w:pPr>
      <w:bookmarkStart w:id="49" w:name="sub_1010"/>
      <w:bookmarkStart w:id="50" w:name="sub_10101"/>
      <w:bookmarkEnd w:id="49"/>
      <w:bookmarkEnd w:id="50"/>
      <w:r>
        <w:rPr>
          <w:sz w:val="26"/>
          <w:szCs w:val="26"/>
        </w:rPr>
        <w:t>10.1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51" w:name="sub_10101"/>
      <w:bookmarkStart w:id="52" w:name="sub_1902"/>
      <w:bookmarkEnd w:id="51"/>
      <w:r>
        <w:rPr>
          <w:sz w:val="26"/>
          <w:szCs w:val="26"/>
        </w:rPr>
        <w:t xml:space="preserve">10.2. Ответственность за размещение информации в сети Интернет на официальном сайте органов местного самоуправления Сенного муниципального образования несет глава администрации Сенного муниципального образования. </w:t>
      </w:r>
      <w:bookmarkStart w:id="53" w:name="sub_1903"/>
      <w:bookmarkEnd w:id="52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3. Виновные лица в нарушении права на доступ к информации о деятельности администрации Сенного муниципального образования несут ответственность в соответствии действующим с законодательством Российской Федерации и Саратов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bookmarkEnd w:id="53"/>
      <w:r>
        <w:rPr>
          <w:bCs/>
          <w:sz w:val="26"/>
          <w:szCs w:val="26"/>
        </w:rPr>
        <w:t>11. Контроль за обеспечением доступа к информации о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Сенн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4" w:name="sub_10111"/>
      <w:r>
        <w:rPr>
          <w:sz w:val="26"/>
          <w:szCs w:val="26"/>
        </w:rPr>
        <w:t>11.1. Контроль за предоставлением информации для размещения в сети Интернет осуществляет специалист администрации Сенного муниципального образования в соответствии с распоряжением главы администрации Сенного муниципального образования</w:t>
      </w:r>
      <w:bookmarkEnd w:id="54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Сенного муниципального образования                                                С. А. Хахалин </w:t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jc w:val="right"/>
        <w:rPr/>
      </w:pPr>
      <w:r>
        <w:rPr/>
        <w:t>Приложение 3</w:t>
      </w:r>
    </w:p>
    <w:p>
      <w:pPr>
        <w:pStyle w:val="Style20"/>
        <w:shd w:fill="FFFFFF" w:val="clear"/>
        <w:spacing w:before="0" w:after="0"/>
        <w:ind w:firstLine="5387"/>
        <w:jc w:val="right"/>
        <w:rPr/>
      </w:pPr>
      <w:r>
        <w:rPr/>
        <w:t xml:space="preserve"> </w:t>
      </w:r>
      <w:r>
        <w:rPr/>
        <w:t>к постановлению администрации       Сенного муниципального образования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  <w:t>от 16.09. 2016 года № 101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Перечень</w:t>
        <w:br/>
        <w:t xml:space="preserve">информации о деятельности администрации Сенного муниципального образования, размещаемой в сети Интернет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о деятельности администрации Сенного муниципального образования, размещаемая в сети «Интернет» содерж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ую информацию об органе местного самоуправления, в том числе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наименование и структуру администрации Сенного муниципального образования, почтовый адрес, номера телефонов, адрес электронной почт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сведения о главе администрации Сенного муниципального образования, сведения о главе Сенного муниципального образования, сведения о депутатах Совета Сенного муниципального образования (фамилии, имена, отчества, а также при согласии указанных лиц иные сведения о них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информацию о нормотворческой деятельности администрации Сенного муниципального образования, в том числ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 тексты проектов нормативных правовых актов Совета Сенного муниципального образования и администрации Сенного муниципального образования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. нормативные правовые акты, изданные администрацией Сенного муниципального образования и Советом Сенного муниципального образова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 административные регламенты, стандарты муниципальны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тексты официальных выступлений и заявлений руководителей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информацию о кадровом обеспечении органа местного самоуправления, в том числе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6.1. порядок поступления граждан на муниципальную службу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6.2.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6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6.4.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6.5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7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ного  муниципального образования                                               С. А. Хахалин</w:t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jc w:val="right"/>
        <w:rPr/>
      </w:pPr>
      <w:r>
        <w:rPr/>
        <w:t xml:space="preserve">Приложение 4 </w:t>
      </w:r>
    </w:p>
    <w:p>
      <w:pPr>
        <w:pStyle w:val="Style20"/>
        <w:shd w:fill="FFFFFF" w:val="clear"/>
        <w:spacing w:before="0" w:after="0"/>
        <w:ind w:firstLine="5387"/>
        <w:jc w:val="right"/>
        <w:rPr/>
      </w:pPr>
      <w:r>
        <w:rPr/>
        <w:t>к постановлению администрации Сенного муниципального образования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  <w:t>от 16.09. 2016 года № 10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Сенного муниципального образования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Вольск.РФ</w:t>
        </w:r>
      </w:hyperlink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55" w:name="sub_1001"/>
      <w:bookmarkEnd w:id="55"/>
      <w:r>
        <w:rPr>
          <w:sz w:val="26"/>
          <w:szCs w:val="26"/>
        </w:rPr>
        <w:t xml:space="preserve">1. Технологические и программные средства обеспечения пользования официальным сайтом администрации Сенного муниципального образования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Вольск.</w:t>
        </w:r>
      </w:hyperlink>
      <w:r>
        <w:rPr>
          <w:sz w:val="26"/>
          <w:szCs w:val="26"/>
        </w:rPr>
        <w:t>РФ 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6" w:name="sub_1001"/>
      <w:bookmarkStart w:id="57" w:name="sub_1002"/>
      <w:bookmarkEnd w:id="56"/>
      <w:bookmarkEnd w:id="57"/>
      <w:r>
        <w:rPr>
          <w:sz w:val="26"/>
          <w:szCs w:val="26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8" w:name="sub_1002"/>
      <w:bookmarkStart w:id="59" w:name="sub_1003"/>
      <w:bookmarkEnd w:id="58"/>
      <w:bookmarkEnd w:id="59"/>
      <w:r>
        <w:rPr>
          <w:sz w:val="26"/>
          <w:szCs w:val="26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0" w:name="sub_1003"/>
      <w:bookmarkStart w:id="61" w:name="sub_1004"/>
      <w:bookmarkEnd w:id="60"/>
      <w:bookmarkEnd w:id="61"/>
      <w:r>
        <w:rPr>
          <w:sz w:val="26"/>
          <w:szCs w:val="26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2" w:name="sub_1004"/>
      <w:bookmarkStart w:id="63" w:name="sub_1005"/>
      <w:bookmarkEnd w:id="62"/>
      <w:bookmarkEnd w:id="63"/>
      <w:r>
        <w:rPr>
          <w:sz w:val="26"/>
          <w:szCs w:val="26"/>
        </w:rPr>
        <w:t>5. Информация на сайте должна размещаться на русском язы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4" w:name="sub_1005"/>
      <w:bookmarkEnd w:id="64"/>
      <w:r>
        <w:rPr>
          <w:sz w:val="26"/>
          <w:szCs w:val="26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ного муниципального образования                                      С. А. Хахалин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jc w:val="right"/>
        <w:rPr/>
      </w:pPr>
      <w:r>
        <w:rPr/>
        <w:t>Приложение 5</w:t>
      </w:r>
    </w:p>
    <w:p>
      <w:pPr>
        <w:pStyle w:val="Style20"/>
        <w:shd w:fill="FFFFFF" w:val="clear"/>
        <w:spacing w:before="0" w:after="0"/>
        <w:ind w:firstLine="5387"/>
        <w:jc w:val="right"/>
        <w:rPr/>
      </w:pPr>
      <w:r>
        <w:rPr/>
        <w:t xml:space="preserve"> </w:t>
      </w:r>
      <w:r>
        <w:rPr/>
        <w:t>к постановлению администрации Сенного муниципального образования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  <w:t>от 16.09. 2016 года № 101</w:t>
      </w:r>
    </w:p>
    <w:p>
      <w:pPr>
        <w:pStyle w:val="Normal"/>
        <w:ind w:left="6521" w:hanging="6805"/>
        <w:jc w:val="center"/>
        <w:rPr/>
      </w:pPr>
      <w:r>
        <w:rPr/>
      </w:r>
    </w:p>
    <w:p>
      <w:pPr>
        <w:pStyle w:val="Normal"/>
        <w:ind w:left="6521" w:hanging="68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обновления информации на официальном сайте </w:t>
      </w:r>
    </w:p>
    <w:p>
      <w:pPr>
        <w:pStyle w:val="Normal"/>
        <w:ind w:left="6521" w:hanging="6805"/>
        <w:jc w:val="center"/>
        <w:rPr/>
      </w:pPr>
      <w:r>
        <w:rPr>
          <w:b/>
          <w:sz w:val="26"/>
          <w:szCs w:val="26"/>
        </w:rPr>
        <w:t xml:space="preserve">администрации Сенного муниципального образования: </w:t>
      </w:r>
    </w:p>
    <w:p>
      <w:pPr>
        <w:pStyle w:val="Normal"/>
        <w:ind w:left="6521" w:hanging="68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521" w:hanging="68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3118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за содержание и информационное напол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 на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новление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Сенного муниципального образования (по согласованию), заместитель главы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нформация о Совете Сенного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нформация об администрации Сенного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четы главы муниципального образования, главы администраци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фик приема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кты нормативно-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факту разработк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но-правовые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факту принятия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специалист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принима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йствующие муниципа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факту принятия программы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ровый резер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дох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рядок поступления на муниципальную службу и типовые квалификационные требования для замещения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я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ламно-информацион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Сенного муниципального образования                                                    С. А. Хахал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851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color w:val="000000"/>
      <w:spacing w:val="20"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2:00Z</dcterms:created>
  <dc:creator>ГПН</dc:creator>
  <dc:description/>
  <cp:keywords/>
  <dc:language>en-US</dc:language>
  <cp:lastModifiedBy>User</cp:lastModifiedBy>
  <cp:lastPrinted>2016-08-26T17:34:00Z</cp:lastPrinted>
  <dcterms:modified xsi:type="dcterms:W3CDTF">2016-09-16T06:33:00Z</dcterms:modified>
  <cp:revision>9</cp:revision>
  <dc:subject/>
  <dc:title>СОВЕТ</dc:title>
</cp:coreProperties>
</file>