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РОВСКОГО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декабря 2016 года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/6-19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й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Покровского муниципального образования, учитывая наличие решения Вольского муниципального Собрания от 29.12.2016 года № 5/5-49 «О заключении соглашений по передаче полномочий по дорожной деятельности поселениям, входящим в состав Вольского муниципального района на 2017 год», решения Вольского муниципального Собрания от 29.12.2016 года № 5/5-5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7 год», Совет Покр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7 году органам местного самоуправления Покровского муниципального образования от Вольского муниципального района полномоч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муниципального земельного контроля в границах Покро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ую деятельность в отношении автомобильных дорог местного значения в границах населенных пунктов Покров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кров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Покровского муниципального образования, исполняющего полномочия главы администрации Покровского муниципального образования, на разработку текста и на подписание соглашения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Покровского муниципального образования, исполняющему полномочия главы администрации Покровского муниципального образования, организовать исполнение принятых полномочий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Покровского муниципального образования, исполняющий  полномочия главы администрации Покровского муниципального образования Каета Оксану Алексе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2:00Z</dcterms:created>
  <dc:creator>Home</dc:creator>
  <dc:description/>
  <cp:keywords/>
  <dc:language>en-US</dc:language>
  <cp:lastModifiedBy>Users</cp:lastModifiedBy>
  <dcterms:modified xsi:type="dcterms:W3CDTF">2017-01-10T06:06:00Z</dcterms:modified>
  <cp:revision>6</cp:revision>
  <dc:subject/>
  <dc:title/>
</cp:coreProperties>
</file>