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5 ноября 2016 года                   № 4/3-8                                  с. Покровка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 установлении базовой ставки арендной платы за пользование нежилыми помещениями, зданиями, сооружениями, находящимис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 Покровского  муниципального образования</w:t>
            </w:r>
          </w:p>
        </w:tc>
      </w:tr>
    </w:tbl>
    <w:p>
      <w:pPr>
        <w:pStyle w:val="TableContents"/>
        <w:bidi w:val="0"/>
        <w:snapToGrid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В соответствии с Решением Совета Покровского муниципального образования от 02.12.2008г. № 2/45-95 «Об утверждении Методики определения ставки арендной платы за пользование нежилыми помещениями, зданиями, сооружениями, находящимися в  собственности Покровского муниципального образования» (в редакции от 22.09.2009г. № 2/56-120), на основании ст.21 Устава Покровского муниципального образования, Совет Покровского муниципального образования</w:t>
      </w:r>
    </w:p>
    <w:p>
      <w:pPr>
        <w:pStyle w:val="TableContents"/>
        <w:bidi w:val="0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TableContents"/>
        <w:bidi w:val="0"/>
        <w:snapToGrid w:val="false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становить базовую ставку арендной платы за пользование нежилыми помещениями, зданиями, сооружениями, находящимися в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и Покров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в размере 2868 рублей за 1 кв.м. в год.</w:t>
      </w:r>
    </w:p>
    <w:p>
      <w:pPr>
        <w:pStyle w:val="TableContents"/>
        <w:bidi w:val="0"/>
        <w:snapToGrid w:val="false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изнать утратившим силу решение Совета Пок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30.10.2015 года № 3/59-188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становлении базовой ставки арендной платы за пользование нежилыми помещениями, зданиями, сооружениями, находящимися в собственности Покро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» с момента вступления в силу настоящего реш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Главу Покровского муниципального образования Каета Оксану Алексеевну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ешение в газете «Вольский Деловой Вестник» и разместить на официальном сайте в сети Интернет </w:t>
      </w:r>
      <w:r>
        <w:rPr>
          <w:sz w:val="28"/>
          <w:szCs w:val="28"/>
          <w:lang w:val="en-US"/>
        </w:rPr>
        <w:t>www.</w:t>
      </w:r>
      <w:r>
        <w:rPr>
          <w:sz w:val="28"/>
          <w:szCs w:val="28"/>
          <w:u w:val="single"/>
        </w:rPr>
        <w:t>Вольск.РФ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кров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О.А.Кает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Q">
    <w:name w:val="Q"/>
    <w:qFormat/>
    <w:rPr/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20" w:leader="none"/>
        <w:tab w:val="right" w:pos="9241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1:44:00Z</dcterms:created>
  <dc:creator>Комитет по упр. имуществом</dc:creator>
  <dc:description/>
  <dc:language>en-US</dc:language>
  <cp:lastModifiedBy/>
  <cp:lastPrinted>2016-11-11T12:14:00Z</cp:lastPrinted>
  <dcterms:modified xsi:type="dcterms:W3CDTF">2016-11-16T05:25:38Z</dcterms:modified>
  <cp:revision>7</cp:revision>
  <dc:subject/>
  <dc:title>Проект</dc:title>
</cp:coreProperties>
</file>