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16  года                        №  8                                    с. Покровк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Покровского муниципального образования от 01 октября 2015 года № 36 «Об утверждении Правил присвоения, изменения и аннулирования адресов на территории Покровского  муниципального образования»</w:t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, статьей 30 Устава Покровского муниципального образ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bidi w:val="0"/>
        <w:ind w:left="0" w:right="0" w:firstLine="567"/>
        <w:jc w:val="both"/>
        <w:rPr>
          <w:rFonts w:eastAsia="Lucida Sans Unicode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окровского муниципального образования от 01 октября 2015 года № 36 «Об утверждении Правил присвоения, изменения и аннулирования адресов на территории Покровского муниципального образования»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А.Каета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6:00Z</dcterms:created>
  <dc:creator>Администрация</dc:creator>
  <dc:description/>
  <dc:language>en-US</dc:language>
  <cp:lastModifiedBy/>
  <cp:lastPrinted>2016-04-26T08:27:00Z</cp:lastPrinted>
  <dcterms:modified xsi:type="dcterms:W3CDTF">2016-04-26T05:28:21Z</dcterms:modified>
  <cp:revision>7</cp:revision>
  <dc:subject/>
  <dc:title/>
</cp:coreProperties>
</file>