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left="0" w:right="-2" w:firstLine="567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РОВСКОГО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-2" w:firstLine="567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 № 20</w:t>
      </w:r>
    </w:p>
    <w:p>
      <w:pPr>
        <w:pStyle w:val="Heading1"/>
        <w:tabs>
          <w:tab w:val="clear" w:pos="720"/>
          <w:tab w:val="left" w:pos="0" w:leader="none"/>
          <w:tab w:val="left" w:pos="2160" w:leader="none"/>
        </w:tabs>
        <w:ind w:left="2160" w:right="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 августа 2016 года                                                                                            с.Покровка</w:t>
      </w:r>
    </w:p>
    <w:p>
      <w:pPr>
        <w:pStyle w:val="Normal"/>
        <w:ind w:left="0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Оперативного штаба по подготовке </w:t>
      </w:r>
    </w:p>
    <w:p>
      <w:pPr>
        <w:pStyle w:val="Normal"/>
        <w:ind w:left="0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ведению выборов депутатов в Совет </w:t>
      </w:r>
    </w:p>
    <w:p>
      <w:pPr>
        <w:pStyle w:val="Normal"/>
        <w:ind w:left="0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ровского муниципального образования </w:t>
      </w:r>
    </w:p>
    <w:p>
      <w:pPr>
        <w:pStyle w:val="Normal"/>
        <w:ind w:left="0" w:right="1840" w:hanging="0"/>
        <w:jc w:val="both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 xml:space="preserve">четвертого созыва 18 сентября 2016 год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мероприятий, связанных с подготовкой и проведением выборов депутатов в Совет Покровского муниципального образования четвертого созыва                         18 сентября 2016 года, в соответствии с Федеральным законом от 12.06.2002 года                       № 67-ФЗ «Об основных гарантиях избирательных прав и права на участие в референдуме граждан Российской Федерации», Федеральным законом Российской Федерации                        от 06.10.2003 года № 131-ФЗ «Об общих принципах организации местного самоуправления в Российской Федерации» и в соответствии со ст.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 Устава Покровского  муниципального образования ПОСТАНОВЛЯЮ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Оперативный штаб по подготовке и проведению выборов депутатов в Совет Покровского муниципального образования четвертого созыва 18 сентября 2016 года для организации и выполнения комплекса необходимых организационно-технических мероприятий согласно приложению 1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мероприятий по подготовке и проведению выборов депутатов в Совет Покровского муниципального образования четвертого созыва 18 сентября 2016 года согласно приложению 2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left="0" w:right="0" w:firstLine="567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2"/>
        <w:ind w:left="29" w:right="-5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0" w:right="0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0" w:right="0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Покровского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                                                              Е.А. Куренева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87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ложение 1 к постановлению администрации</w:t>
      </w:r>
    </w:p>
    <w:p>
      <w:pPr>
        <w:pStyle w:val="Normal"/>
        <w:ind w:left="0" w:right="0" w:firstLine="5387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Покровского муниципального образования </w:t>
      </w:r>
    </w:p>
    <w:p>
      <w:pPr>
        <w:pStyle w:val="Normal"/>
        <w:ind w:left="0" w:right="0" w:firstLine="5387"/>
        <w:rPr>
          <w:sz w:val="24"/>
          <w:szCs w:val="24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от 01 августа 2016 года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перативного штаба по подготовке и проведению выборов депутатов в Совет Покровского муниципального образования четвертого созыва 18 сентября 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2"/>
      </w:tblGrid>
      <w:tr>
        <w:trPr>
          <w:trHeight w:val="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а Е.А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таба, заместитель главы администрации Покровского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кова С.В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руководителя штаба, </w:t>
            </w:r>
            <w:r>
              <w:rPr>
                <w:color w:val="000000"/>
                <w:sz w:val="24"/>
                <w:szCs w:val="24"/>
              </w:rPr>
              <w:t>главный специалист Покровского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кова Т.Н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штаба, инспектор администрации Покровского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штаб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.В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Покровского муниципального образования (по согласованию); 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лова И.Н. 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кровского муниципального образования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ова И.Н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ООШ с.Покровка»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ова И.Н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труктурного подразделения детский сад МОУ «ООШ с.Покровка» (по согласованию); 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ова С.Ф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МУК ЦКС библиотеки № 21 (по согласованию); 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 А.В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МУК ЦКС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А.П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АП с. Покровка (по согласованию);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Покровского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                                                              Е.А. Куренева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387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Приложение 2 к постановлению администрации</w:t>
      </w:r>
    </w:p>
    <w:p>
      <w:pPr>
        <w:pStyle w:val="Normal"/>
        <w:ind w:left="0" w:right="0" w:firstLine="5387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Покровского  муниципального образования </w:t>
      </w:r>
    </w:p>
    <w:p>
      <w:pPr>
        <w:pStyle w:val="Normal"/>
        <w:ind w:left="0" w:right="0" w:firstLine="5387"/>
        <w:rPr>
          <w:sz w:val="24"/>
          <w:szCs w:val="24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от 01 августа 2016 года № 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одготовке и проведению выборов депутатов в Совет Покровского муниципального образования четвертого созыва 18 сентября 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544"/>
        <w:gridCol w:w="2977"/>
        <w:gridCol w:w="3057"/>
        <w:gridCol w:w="5"/>
      </w:tblGrid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1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right="34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ind w:left="35" w:right="34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(ПО ЗАКОНУ)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верждение схемы избирательных округ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ч. 6 ст.7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ле принятия решения о назначении выборо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jc w:val="both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убликование (обнародование) схемы избирательных округов, включая ее графическое изобра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. 5 ст.7 ЗСО, ч.9 ст.33 Ф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 позднее, чем через 3 дня после утвержд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jc w:val="both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shd w:fill="FFFFFF" w:val="clear"/>
              <w:ind w:left="0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0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Образование избирательных участков.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ч.ч. 1, 2 ст. 8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е позднее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5 августа  2016 го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окровского</w:t>
            </w:r>
          </w:p>
          <w:p>
            <w:pPr>
              <w:pStyle w:val="Normal"/>
              <w:shd w:fill="FFFFFF" w:val="clear"/>
              <w:ind w:left="35" w:right="34" w:hanging="0"/>
              <w:rPr/>
            </w:pPr>
            <w:r>
              <w:rPr>
                <w:bCs/>
              </w:rPr>
              <w:t>муниципального образования</w:t>
            </w:r>
            <w:r>
              <w:rPr>
                <w:spacing w:val="2"/>
              </w:rPr>
              <w:t xml:space="preserve"> по согласованию с </w:t>
            </w:r>
            <w:r>
              <w:rPr/>
              <w:t>Территориальной избирательной комиссией Вольского муниципального района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Образование избирательных участков в местах временного пребывания избирателей </w:t>
            </w:r>
            <w:r>
              <w:rPr/>
              <w:t>(больницах, санаториях, домах отдыха, местах содержания под стражей подозреваемых и обвиняемых и других местах временного пребывания)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ч. 3 ст. 8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5 августа 2016 года, а в исключительных случаях по согласованию с вышестоящей избирательной комиссией – не позднее 15 сентября 2016  го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right="0" w:hanging="0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  <w:p>
            <w:pPr>
              <w:pStyle w:val="Normal"/>
              <w:shd w:fill="FFFFFF" w:val="clear"/>
              <w:ind w:left="35" w:right="34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Опубликование списков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избирательных участков с указанием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их границ и номеров, мест нахождения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участковых избирательных комиссий и помещений для голосования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ч.4 ст.8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8 августа 2016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окровского</w:t>
            </w:r>
          </w:p>
          <w:p>
            <w:pPr>
              <w:pStyle w:val="Normal"/>
              <w:shd w:fill="FFFFFF" w:val="clear"/>
              <w:ind w:left="35" w:right="34" w:hanging="0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right="0" w:hanging="0"/>
              <w:rPr>
                <w:spacing w:val="2"/>
              </w:rPr>
            </w:pPr>
            <w:r>
              <w:rPr>
                <w:spacing w:val="2"/>
              </w:rPr>
              <w:t>Формирование участковых избирательных комиссий</w:t>
            </w:r>
          </w:p>
          <w:p>
            <w:pPr>
              <w:pStyle w:val="Normal"/>
              <w:shd w:fill="FFFFFF" w:val="clear"/>
              <w:ind w:left="-38" w:right="0" w:hanging="0"/>
              <w:rPr>
                <w:spacing w:val="2"/>
              </w:rPr>
            </w:pPr>
            <w:r>
              <w:rPr>
                <w:spacing w:val="2"/>
              </w:rPr>
              <w:t>п. «в» ч.1 ст. 12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right="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 18 августа 2016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right="0" w:hanging="0"/>
              <w:rPr/>
            </w:pPr>
            <w:r>
              <w:rPr/>
              <w:t>Оповещение избирателей о времени и месте голосования через средства массовой информации  или иным способом</w:t>
            </w:r>
          </w:p>
          <w:p>
            <w:pPr>
              <w:pStyle w:val="Normal"/>
              <w:shd w:fill="FFFFFF" w:val="clear"/>
              <w:ind w:left="-38" w:right="0" w:hanging="0"/>
              <w:rPr/>
            </w:pPr>
            <w:r>
              <w:rPr/>
              <w:t xml:space="preserve">ч. 2 ст. 56 ЗС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right="0" w:hanging="0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hd w:fill="FFFFFF" w:val="clear"/>
              <w:snapToGrid w:val="false"/>
              <w:ind w:left="-38" w:right="0" w:hanging="0"/>
              <w:jc w:val="center"/>
              <w:rPr/>
            </w:pPr>
            <w:r>
              <w:rPr/>
              <w:t>01 августа 2016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right="0" w:hanging="0"/>
              <w:rPr/>
            </w:pPr>
            <w:r>
              <w:rPr/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8" w:right="0" w:hanging="0"/>
              <w:rPr/>
            </w:pPr>
            <w:r>
              <w:rPr/>
              <w:t xml:space="preserve">Период проведения предвыборной агитации на каналах организаций телерадиовещания и в периодических печатных изданиях </w:t>
            </w:r>
          </w:p>
          <w:p>
            <w:pPr>
              <w:pStyle w:val="Normal"/>
              <w:shd w:fill="FFFFFF" w:val="clear"/>
              <w:ind w:left="-38" w:right="0" w:hanging="0"/>
              <w:rPr/>
            </w:pPr>
            <w:r>
              <w:rPr/>
              <w:t>ч. 2 ст. 41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right="0" w:hanging="0"/>
              <w:jc w:val="center"/>
              <w:rPr/>
            </w:pPr>
            <w:r>
              <w:rPr/>
              <w:t>Начинается с 29 августа 2016 года и прекращается в ноль часов по местному времени 17 сентября 2016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/>
            </w:pPr>
            <w:r>
              <w:rPr/>
              <w:t>Организации телерадиовещания, редакции периодических печатных изданий, выполнившие условия части 6 статьи 42 ЗС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rPr/>
            </w:pPr>
            <w:r>
              <w:rPr/>
              <w:t>ч. 5 ст.45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right="0" w:hanging="0"/>
              <w:jc w:val="center"/>
              <w:rPr/>
            </w:pPr>
            <w:r>
              <w:rPr/>
              <w:t>В течение двух дней со дня подачи заяв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right="0" w:hanging="0"/>
              <w:rPr/>
            </w:pPr>
            <w:r>
              <w:rPr/>
              <w:t xml:space="preserve">Собственники, владельцы помещен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  <w:p>
            <w:pPr>
              <w:pStyle w:val="Normal"/>
              <w:rPr/>
            </w:pPr>
            <w:r>
              <w:rPr/>
              <w:t>ч.8 ст. 46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9 августа 2016 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окровского</w:t>
            </w:r>
          </w:p>
          <w:p>
            <w:pPr>
              <w:pStyle w:val="Normal"/>
              <w:ind w:left="35" w:right="34" w:hanging="0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естного самоуправления финансового отчёта о поступлении и расходовании бюджетных средств, выделенных избирательной комиссии на подготовку и проведение выборов</w:t>
            </w:r>
          </w:p>
          <w:p>
            <w:pPr>
              <w:pStyle w:val="Normal"/>
              <w:rPr/>
            </w:pPr>
            <w:r>
              <w:rPr/>
              <w:t xml:space="preserve">ч. 3 ст. 48 ЗС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4" w:hanging="0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 избирательной комиссии </w:t>
            </w: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за два дня до получения избирательных бюллетеней от соответствующей полиграфиче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4" w:hanging="0"/>
              <w:rPr/>
            </w:pPr>
            <w:r>
              <w:rPr/>
              <w:t xml:space="preserve">Территориальная избирательная комиссия Вольского муниципального район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 участковым избирательным комиссиям</w:t>
            </w:r>
          </w:p>
          <w:p>
            <w:pPr>
              <w:pStyle w:val="Normal"/>
              <w:rPr/>
            </w:pPr>
            <w:r>
              <w:rPr/>
              <w:t>ч. 14 ст. 54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 2016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0" w:hanging="0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избирателям открепительных удостоверений</w:t>
            </w:r>
          </w:p>
          <w:p>
            <w:pPr>
              <w:pStyle w:val="Normal"/>
              <w:rPr/>
            </w:pPr>
            <w:r>
              <w:rPr/>
              <w:t>ч.4  ст. 55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анее  18 августа 2016 года и не позднее 04 сентября 2016 года – в территориальной избирательной комиссии Вольского муниципального района, и не ранее 18 августа 2016 года– в участковой избирательной коми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right="0" w:hanging="0"/>
              <w:rPr>
                <w:spacing w:val="-4"/>
              </w:rPr>
            </w:pPr>
            <w:r>
              <w:rPr/>
              <w:t>Территориальная избирательная комиссия Вольского муниципального района;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</w:t>
            </w:r>
          </w:p>
          <w:p>
            <w:pPr>
              <w:pStyle w:val="Normal"/>
              <w:shd w:fill="FFFFFF" w:val="clear"/>
              <w:snapToGrid w:val="false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  <w:t xml:space="preserve">комиссия </w:t>
            </w:r>
          </w:p>
          <w:p>
            <w:pPr>
              <w:pStyle w:val="Normal"/>
              <w:shd w:fill="FFFFFF" w:val="clear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rPr/>
            </w:pPr>
            <w:r>
              <w:rPr/>
              <w:t>ч. 1 ст. 56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.00 до 20.00 часов по местному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 сентября 2016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ение о проведении голосования вне помещения дл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ч.6 ст.57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за 30 минут до предстоящего выезда (выхода) для проведения голосования вне помещ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/>
            </w:pPr>
            <w:r>
              <w:rPr/>
              <w:t xml:space="preserve">Председатель участковой избирательной комиссии </w:t>
            </w:r>
          </w:p>
        </w:tc>
      </w:tr>
      <w:tr>
        <w:trPr>
          <w:trHeight w:val="4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чет голосов  избирателей на избирательном участке</w:t>
            </w:r>
          </w:p>
          <w:p>
            <w:pPr>
              <w:pStyle w:val="Normal"/>
              <w:rPr/>
            </w:pPr>
            <w:r>
              <w:rPr/>
              <w:t>ч. 2 ст. 59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веренных  копий протоколов об итогах голосования по требованию члена участковой избирательной комиссии, наблюдателя, иных  лиц, указанных в части 3 ст. 17 ЗСО </w:t>
            </w:r>
          </w:p>
          <w:p>
            <w:pPr>
              <w:pStyle w:val="Normal"/>
              <w:snapToGrid w:val="false"/>
              <w:rPr/>
            </w:pPr>
            <w:r>
              <w:rPr/>
              <w:t>ч.  28  ст. 59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ча в окружную избирательную комиссию  первых экземпляров протоколов участковой избирательной комиссии об итогах голосования </w:t>
            </w:r>
          </w:p>
          <w:p>
            <w:pPr>
              <w:pStyle w:val="Normal"/>
              <w:rPr/>
            </w:pPr>
            <w:r>
              <w:rPr/>
              <w:t>ч. 29 ст. 59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едлительно  после подписания протоколов всеми присутствующими членами участковой избирательной комиссии с правом решающего голоса и выдачи  заверенных копий протокол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35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Установление общих результатов вы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ст. 63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 сентября 2016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0" w:hanging="0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из кандидатов ч. 3 ст. 68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 сентября 2016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0" w:hanging="0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rPr/>
            </w:pPr>
            <w:r>
              <w:rPr/>
              <w:t>Официальное опубликование (обнародование) полных данных о результатах выборов в органы мест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ч. 4 ст. 68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 октября 2016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0" w:firstLine="35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 Глава Покровского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                                                              Е.А Куренева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2:00Z</dcterms:created>
  <dc:creator>Наталья</dc:creator>
  <dc:description/>
  <dc:language>en-US</dc:language>
  <cp:lastModifiedBy/>
  <cp:lastPrinted>2016-04-06T16:00:00Z</cp:lastPrinted>
  <dcterms:modified xsi:type="dcterms:W3CDTF">2016-08-05T07:05:09Z</dcterms:modified>
  <cp:revision>4</cp:revision>
  <dc:subject/>
  <dc:title> </dc:title>
</cp:coreProperties>
</file>