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6 года                № 17                                    с.Покр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депутатов в Совет Покровского муниципального образования нового созыва 18 сентября 2016 года и в соответствии с пунктом 8 статьи 46 Закона Саратовской области                                  от 31 октября 2005 года № 107-ЗСО «О выборах в органы местного самоуправления Саратовской области», статьи 30 Устава Покровского муниципального образования.</w:t>
      </w:r>
    </w:p>
    <w:p>
      <w:pPr>
        <w:pStyle w:val="Heading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согласно приложению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течение 5 дней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кро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                                    О.А Ка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к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6 г.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мест для размещения печатных агитационных материалов на территории 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мандатный избирательный округ № 4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7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, село Покровка Вольского района Саратовской области ул. Центральная д. 38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й стенд около здания администрации село Покровка ул. Центральная д. 38 В.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мандатный избирательный округ № 4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 № 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етского сада, село Осиновка Вольского района Саратовской области ул. Центральная д. 79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й стенд около здания детского сада село Осиновка ул. Центральная д. 79/1.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7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ФАПа, село Труёвая Маза Вольского района Саратовской области ул. Народная д.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й стенд около здания ФАПа село Труёвая Маза ул. Народная д. 20 а.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кро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 муниципального образования                                   О.А Кает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1:00Z</dcterms:created>
  <dc:creator>Администрация</dc:creator>
  <dc:description/>
  <cp:keywords/>
  <dc:language>en-US</dc:language>
  <cp:lastModifiedBy>Users</cp:lastModifiedBy>
  <cp:lastPrinted>2016-06-29T11:07:00Z</cp:lastPrinted>
  <dcterms:modified xsi:type="dcterms:W3CDTF">2016-06-30T04:01:00Z</dcterms:modified>
  <cp:revision>2</cp:revision>
  <dc:subject/>
  <dc:title/>
</cp:coreProperties>
</file>