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сентября 2016 года  № 4/1-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Ниж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Нижнечерна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8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пунктом 1 статьи 7 </w:t>
      </w:r>
      <w:r>
        <w:rPr>
          <w:color w:val="000000"/>
          <w:sz w:val="28"/>
          <w:szCs w:val="28"/>
        </w:rPr>
        <w:t xml:space="preserve">Федерального закона от 10 января 2002 года № 7-ФЗ «Об охране окружающей среды», 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8"/>
          <w:szCs w:val="28"/>
        </w:rPr>
        <w:t xml:space="preserve">пунктом 14 части 1 статьи 3 и стать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Нижнечерна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и силу решения Совета Нижнечернав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9.2006 г. № 1/14-31 «Об утверждении Положения об организации сбора и вывоза бытовых отходов и мусора в Нижнечернавском муниципальном образован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1.2009 г. №2/55-135 «О внесении изменений в Решение Совета Нижнечернавского муниципального образования № 1/14-31 от 04.09.2006 «Об утверждении положения об организации сбора и вывоза бытовых отходов и мусора в Нижнечернавском муниципальном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6 года № 4/1-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Нижнечерн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0" w:name="sub_11"/>
      <w:bookmarkEnd w:id="0"/>
      <w:r>
        <w:rPr>
          <w:b w:val="false"/>
          <w:szCs w:val="28"/>
        </w:rPr>
        <w:t xml:space="preserve">1.1. </w:t>
      </w:r>
      <w:r>
        <w:rPr>
          <w:b w:val="false"/>
          <w:color w:val="000000"/>
          <w:szCs w:val="28"/>
        </w:rPr>
        <w:t>Настоящее Положение</w:t>
      </w:r>
      <w:r>
        <w:rPr>
          <w:b w:val="false"/>
          <w:szCs w:val="28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b w:val="false"/>
          <w:color w:val="000000"/>
          <w:szCs w:val="28"/>
        </w:rPr>
        <w:t xml:space="preserve"> на территории </w:t>
      </w:r>
      <w:r>
        <w:rPr>
          <w:b w:val="false"/>
          <w:szCs w:val="28"/>
        </w:rPr>
        <w:t>Нижнечернавского</w:t>
      </w:r>
      <w:r>
        <w:rPr>
          <w:b w:val="false"/>
          <w:color w:val="000000"/>
          <w:szCs w:val="28"/>
        </w:rPr>
        <w:t xml:space="preserve"> муниципального образования</w:t>
      </w:r>
      <w:r>
        <w:rPr>
          <w:b w:val="false"/>
          <w:szCs w:val="28"/>
        </w:rPr>
        <w:t xml:space="preserve"> (далее по тексту – Положение) </w:t>
      </w:r>
      <w:r>
        <w:rPr>
          <w:b w:val="false"/>
          <w:color w:val="000000"/>
          <w:szCs w:val="28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,  Федерального закона от 24 июня 1998 года №89-ФЗ «Об отходах производства и потребления»,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b w:val="false"/>
          <w:szCs w:val="28"/>
        </w:rPr>
        <w:t xml:space="preserve">Уставом Нижнечернавского муниципального образования Вольского муниципального района Саратовской области, и регулирует вопросы участия в организации деятельности по сбору (в том числе раздельному сбору) и транспортированию твердых коммунальных отходов, определяет компетенцию органов местного самоуправления Нижнечернавского муниципального образования Вольского муниципального района Саратовской области и расходные обязательства бюджета Нижнечернав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2. Требования настоящего Положения обязательны для исполнения на территории </w:t>
      </w:r>
      <w:r>
        <w:rPr>
          <w:sz w:val="28"/>
          <w:szCs w:val="28"/>
        </w:rPr>
        <w:t>Нижнечернавского</w:t>
      </w:r>
      <w:r>
        <w:rPr>
          <w:color w:val="000000"/>
          <w:sz w:val="28"/>
          <w:szCs w:val="28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1"/>
      <w:bookmarkStart w:id="2" w:name="sub_20"/>
      <w:bookmarkStart w:id="3" w:name="sub_11"/>
      <w:bookmarkStart w:id="4" w:name="sub_20"/>
      <w:bookmarkEnd w:id="3"/>
      <w:bookmarkEnd w:id="4"/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</w:t>
      </w:r>
      <w:r>
        <w:rPr>
          <w:b/>
          <w:sz w:val="28"/>
          <w:szCs w:val="28"/>
        </w:rPr>
        <w:t>Нижнечернавского</w:t>
      </w:r>
      <w:r>
        <w:rPr>
          <w:b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лномочия Совета Нижнечерна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1) принятие нормативно-правовых актов, регулирующих участие в организации деятельности по сбору (в том числе раздельному сбору) и транспортированию твердых коммунальных отходов на территории Нижнечернавского муниципального образования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2) утверждает в составе бюджета Нижнечернавского муниципального образования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законодательством Саратовской области, нормативными правовыми актами </w:t>
      </w:r>
      <w:r>
        <w:rPr>
          <w:sz w:val="28"/>
          <w:szCs w:val="28"/>
        </w:rPr>
        <w:t>Нижнечерна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лномочия администрации </w:t>
      </w:r>
      <w:bookmarkStart w:id="5" w:name="sub_2701"/>
      <w:r>
        <w:rPr>
          <w:sz w:val="28"/>
          <w:szCs w:val="28"/>
        </w:rPr>
        <w:t>Нижнечерна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bookmarkEnd w:id="5"/>
      <w:r>
        <w:rPr>
          <w:sz w:val="28"/>
          <w:szCs w:val="28"/>
        </w:rPr>
        <w:t>1) определяет должностных лиц администрации Нижнечернавского муниципального образования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еализует мероприятия, связанные с участием в обращении с твердыми коммунальными отходами на территории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разрабатывает, утверждает и реализует муниципальные программы, направленные на участие в обращении с твердыми коммунальными отходами на территории муниципального образования;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обеспечивает выделение земельных участков, </w:t>
      </w:r>
      <w:r>
        <w:rPr>
          <w:sz w:val="28"/>
          <w:szCs w:val="28"/>
        </w:rPr>
        <w:t>находящихся в муниципальной собственности,</w:t>
      </w:r>
      <w:r>
        <w:rPr>
          <w:color w:val="000000"/>
          <w:sz w:val="28"/>
          <w:szCs w:val="28"/>
          <w:lang w:eastAsia="ru-RU"/>
        </w:rPr>
        <w:t xml:space="preserve"> или согласование места (в случае, если выделение земельного участка не требуется) установки контейнеров для накопления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операторам, осуществляющим сбор и вывоз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) осуществляет координационную деятельность между операторами, осуществляющими сбор, вывоз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и собственниками этих отходов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) обеспечивает население и юридических лиц информацией в сфере сбора и транспортирования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на территории муниципального образова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осуществляет работы по благоустройству территории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) ликвидирует места несанкционированного складирования коммунальных отходов в границах населенных пунктов на территории Нижнечернавского муниципального образова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) организует мероприятия, направленные на повышение культуры населения в сфере обращения с твердыми коммунальными отх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законодательством Саратовской области, нормативными правовыми актами </w:t>
      </w:r>
      <w:r>
        <w:rPr>
          <w:sz w:val="28"/>
          <w:szCs w:val="28"/>
        </w:rPr>
        <w:t>Нижнечерна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существления мероприятий по решению вопроса местного значения об учас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на территории Нижнечернавского муниципального образования Вольского муниципального района Саратовской области организуется и осуществляется администрацией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Мероприятия по </w:t>
      </w:r>
      <w:r>
        <w:rPr>
          <w:bCs/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 проводя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Нижнечернав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сфере обращения с отходами производства и потреб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 осуществляется за счет средств бюджета </w:t>
      </w:r>
      <w:r>
        <w:rPr>
          <w:sz w:val="28"/>
          <w:szCs w:val="28"/>
        </w:rPr>
        <w:t>Ниж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 является расходным обязательством </w:t>
      </w:r>
      <w:r>
        <w:rPr>
          <w:sz w:val="28"/>
          <w:szCs w:val="28"/>
        </w:rPr>
        <w:t>Нижнечернавского муниципального образования Вольского муниципального района Саратовской област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bookmarkStart w:id="6" w:name="sub_20"/>
      <w:bookmarkEnd w:id="6"/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25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2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6-09-27T20:36:00Z</dcterms:modified>
  <cp:revision>13</cp:revision>
  <dc:subject/>
  <dc:title>МУНИЦИПАЛЬНОЕ ОБРАЗОВАНИЕ</dc:title>
</cp:coreProperties>
</file>