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т 26 сентября 2016  года   № 4/1-4                                 с.Нижняя Чернав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постоянно-действующих комиссий при Совете Нижнечернавского муниципального образования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Регламентом Совет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утвержденного решением Совет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№ 1/1-1 от 12.11.2005 года, в соответствии со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 xml:space="preserve">Совет Нижнечернавского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дить составы постоянно-действующих комиссий при Совете Нижнечерна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вопросам благоустройства и социальной политик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Мкртычян Роман Сейран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Члены комиссии: Кузьмина Марианна Григорь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ечина Людмила Валентино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ачурина Елена Андре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анова Елена Владимировн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Гуменюк Полина Алексе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Члены комиссии: Никулина Лилия Петро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тковская Валентина Василь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узьмин Александр Петрович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унин Сергей Валенти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С.В.Гунин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Широкий Буерак</dc:creator>
  <dc:description/>
  <cp:keywords/>
  <dc:language>en-US</dc:language>
  <cp:lastModifiedBy>Home</cp:lastModifiedBy>
  <cp:lastPrinted>2011-03-22T09:45:00Z</cp:lastPrinted>
  <dcterms:modified xsi:type="dcterms:W3CDTF">2016-09-27T20:28:00Z</dcterms:modified>
  <cp:revision>7</cp:revision>
  <dc:subject/>
  <dc:title/>
</cp:coreProperties>
</file>