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 26 сентября 2016  года           № 4/1-3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ьями 19.1 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из состава Совета Нижнечернавского муниципального образования четвертого созыва в состав Вольского муниципального Собрания пято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Гунина Сергея Валентиновича, Главу Нижнечерна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Кузьмина Александра Петровича, депутата Совета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С.В.Гунин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USER</dc:creator>
  <dc:description/>
  <cp:keywords/>
  <dc:language>en-US</dc:language>
  <cp:lastModifiedBy>Home</cp:lastModifiedBy>
  <dcterms:modified xsi:type="dcterms:W3CDTF">2016-09-27T12:08:00Z</dcterms:modified>
  <cp:revision>10</cp:revision>
  <dc:subject/>
  <dc:title/>
</cp:coreProperties>
</file>