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15 ноября 2016 года   № 4/3-10                      с.Нижняя Чернавка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ижнечернав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Нижнечернавского муниципального образования от 02.12.2008 г. №2/41-92 «Об утверждении Методики определения ставки арендной платы за пользование нежилыми помещениями, зданиями, сооружениями, находящимися в  собственности Нижнечернавского муниципального образования» (в редакции от 22.09.2009г. № 2/52-117), на основании ст.21 Устава Нижнечернавского муниципального образования, Совет Нижнечернавского муниципального образования</w:t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868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 сентября 2015 года № 3/56-18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 за пользование нежилыми помещениями, зданиями, сооружениями, находящимися в собственности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Нижнечернавского муниципального образования С.В.Гу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С.В.Гу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4:00Z</dcterms:created>
  <dc:creator>Комитет по упр. имуществом</dc:creator>
  <dc:description/>
  <cp:keywords/>
  <dc:language>en-US</dc:language>
  <cp:lastModifiedBy>User</cp:lastModifiedBy>
  <cp:lastPrinted>2014-01-05T00:56:00Z</cp:lastPrinted>
  <dcterms:modified xsi:type="dcterms:W3CDTF">2016-11-15T11:11:00Z</dcterms:modified>
  <cp:revision>5</cp:revision>
  <dc:subject/>
  <dc:title>Проект</dc:title>
</cp:coreProperties>
</file>