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июля 2016 года № 3/70-215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с.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от 12.11.2005 г. № 1/1-4 «Об утверждении Положения о публичных слушаниях» (в ред. от 01.08.2008 г. № 1/37-73, от 26.10.2012 г. №3/18-60, от 01.04.2014 г. №3/39-127, от 27.04.2015 г. № 3/51-168), в целях приведения Устава </w:t>
      </w:r>
      <w:r>
        <w:rPr>
          <w:sz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Нижнечернавского муниципального образования  15 августа 2016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Гунин Сергей Валенти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Афонина Диана Евгень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речина Людмила Валентин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283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администрации, с. Нижняя Чернавка, ул.Пролетарская, д.32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 </w:t>
      </w:r>
      <w:r>
        <w:rPr/>
        <w:t>3/70-215 от 22.07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Нижняя Черна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6-08-18T22:16:00Z</dcterms:modified>
  <cp:revision>54</cp:revision>
  <dc:subject/>
  <dc:title/>
</cp:coreProperties>
</file>