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22 июля 2016 года № 3/70-2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.Нижняя Черн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 xml:space="preserve">Об утверждении Правил аккредитации журналистов средств массовой информации, освещающих работу органов местного самоуправления Нижнечерна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широкого, оперативного, достоверного информирования жителей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статьей 21 Устава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Совет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Нижнечернавского муниципального образова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.В.Гу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Ниж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16 г. № 3/70-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и журналистов средств массовой информации, освещающих работу органов местного самоуправления Нижнечерна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аккредитации журналистов средств массовой информации, освещающих работу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Правила), разработаны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ирокого, оперативного и свободного распространения объектив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тости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я их информацией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я взаимодействия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дставителями средств массовой информации (далее - С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ккредитация осуществляется в соответствии с Законом Российской Федерации от 27.12.1991 г. №2124-1 «О средствах массовой информации» и настоящими Правилами и не может быть использована для введения цензуры, иного ущемления свободы массовой информации, ограничения прав граждан искать, получать, передавать, производить и распространять информацию любым законным способ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авом на аккредитацию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дают журналисты средств массовой информации, официально зарегистрированные федеральным органом исполнительной власти, уполномоченным Правительством Российской Федерации,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более качественного освещения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два срока аккредитации журналистов: на один год и разовая аккредит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Годовая аккредитация выдается журналистам, постоянно освещающим деятельност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ециализирующимся на эт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азовая аккредитация выдается для допуска на конкретное мероприятие журналистам, выполняющим конкретное задание своих редакций по освещению работ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олуч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едакции СМИ, желающие аккредитовать своих журналистов при администрации Нижнечернавского муниципального образования, представляют на имя главы муниципального образования, исполняющего полномочия главы администрации муниципального образования  зая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 СМИ, желающие аккредитовать своих журналистов при Совете Нижнечернавского муниципального образования, представляют на имя Главы Нижнечернавского муниципального образования - председателя Совета Нижнечернавского муниципального образования, 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явление на аккредитацию оформляется на официальном бланке редакции за подписью главного редактора, скрепленного печатью редакци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свидетельства о регистрации СМИ, заверенная подписью руководителя и печатью 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устава редакции или замещающего 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лицензии на телерадиовещ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на обработку персональных данных от аккредитуемого журналиста, предусмотренных Федеральным законом от 27.07.2006 г. №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получения годовой аккредитации редакции СМИ должны представить письменное заявление об аккредитации за месяц до конца периода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б аккредитации принимается в течение 30 дней со дня его регистрации путем принятия соответствующего постановления: постановления Главы муниципального образования - для освещения деятельности Совета, постановления администрации - для освещения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я для отказа редакции СМИ в аккредитации журна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И является специализированным (рекламным, справочным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ля оформления аккредитации документы содержат сведения, не соответствующие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ккредитационное удостовер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основании принятого постановления об аккредитации журналисту, указанному в заявлении, выдается аккредитационное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ационное удостоверение является документом, подтверждающим аккредитацию журналиста при органах местного самоуправления Нижнечернавского муниципального образования, выдается на весь срок аккредитации журн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ккредитационное удостоверение журналиста представляет собой бланк установленного образца по форме согласно приложению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ккредитационное удостоверение при администрации подписывается главой муниципального образования, исполняющим полномочия главы администрации муниципального образования, при Совете Нижнечернавского муниципального образования  подписывается Главой муниципального образования - председателем Совета 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Аккредитационное удостоверение вносится в отдельную книгу свидетельств об аккредитации и регистрируется в журнале учета исходящ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Аккредитационное удостоверение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аккредитованных журнал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Журналисты, аккредитованные при органах местного самоуправления Нижнечернавского муниципального образования, пользуются всеми правами, предоставляемыми Законом Российской Федерации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Журналист СМИ, присутствующий на заседаниях, совещаниях и других мероприятиях, проводим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язан иметь при себе удостоверение журналиста аккредитованных СМИ, аккредитацинное удостоверение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обеспечения прав аккредитованных журналистов на надлежащие условия профессиональной деятельности органы мест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Нижнечернавского муниципального образования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 извещают их редакции о дате, времени, месте проведения заседаний, совещаний и других проводимых мероприятиях (не позднее чем за 24 часа до момента их начал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ют рабочие места во время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журналистов необходимыми информационными материалами и документами в установленном зако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содействие в организации встреч и бесед с работниками органов местного самоуправления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урналисты, аккредитованные при органах местного самоуправления Нижнечернавского муниципального образова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ажать при осуществлении своей профессиональной деятельности права, законные интересы, честь и достоинство депутатов Совета Нижнечернавского муниципального образования, должностных лиц и работников администрации 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общепризнанные нормы журналистской э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сесторонне и объективно информировать жителей о работе органов местного самоуправления 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ания и порядок прекращ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Аккредитованные при органах местного самоуправления Нижнечернавского муниципального образования журналисты могут быть лишены аккредитации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урналистом или редакцией не выполняются требования 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пространения журналистом или редакцией не соответствующих действительности сведений, порочащие честь и достоинство органов местного самоуправления, отдельных депутатов, должностных лиц и работников администрации Нижнечернавского муниципального образования, и наносящих ущерб их деятельности, что подтверждено вступившим в силу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ккредитация журналиста прекра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ечение периода, на который принято решение об аккред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деятельности СМИ, которое он представля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уководством СМИ решения об отстранении журналиста от освещ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и трудовых, договорных отношений журналиста с редакцией СМИ, по заявке которого он был аккредит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дакции СМИ обязаны в трехдневный срок проинформировать органы местного самоуправления о прекращении деятельности СМИ или трудовых, договорных отношений, полномочий аккредитованного журн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едакция СМИ вправе представить органам местного самоуправления Нижнечернавского муниципального образования новую кандидатуру журналиста для проведения внеочередной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тказ в аккредитации, лишение аккредитации или нарушение иных прав представителей СМИ могут быть обжалованы в судебном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жнечернав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Г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и журналис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ассовой информ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ающих работу органов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редитационного удостоверения журн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ационное удостоверение журналиста представляет собой картонную карточку размером 16 х 13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ОННОЕ УДОСТОВЕРЕНИЕ ЖУРНАЛИСТА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 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ред.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владельца                                                                  действительно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               _______________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жнечернавского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Г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01:00Z</dcterms:created>
  <dc:creator>Users</dc:creator>
  <dc:description/>
  <cp:keywords/>
  <dc:language>en-US</dc:language>
  <cp:lastModifiedBy>Home</cp:lastModifiedBy>
  <dcterms:modified xsi:type="dcterms:W3CDTF">2016-07-24T20:22:00Z</dcterms:modified>
  <cp:revision>18</cp:revision>
  <dc:subject/>
  <dc:title/>
</cp:coreProperties>
</file>