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7 июня 2016  г.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3/66-203                     </w:t>
      </w:r>
      <w:r>
        <w:rPr/>
        <w:t xml:space="preserve">            с. Нижняя Черна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), ст.12 Устава Нижнечерна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8 июня 2016 года по 07 июл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8 июн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С.В.Г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66-203 от 07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июня 2016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2 июня 2016 года в 16:00 час. в Доме Культуры с.Нижняя Чернав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2.06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С.В.Гуни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24T12:43:00Z</cp:lastPrinted>
  <dcterms:modified xsi:type="dcterms:W3CDTF">2016-06-07T21:13:00Z</dcterms:modified>
  <cp:revision>71</cp:revision>
  <dc:subject/>
  <dc:title/>
</cp:coreProperties>
</file>