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4 мая 2016  г.      № </w:t>
      </w:r>
      <w:r>
        <w:rPr>
          <w:rFonts w:cs="Times New Roman" w:ascii="Times New Roman" w:hAnsi="Times New Roman"/>
          <w:sz w:val="28"/>
          <w:szCs w:val="28"/>
        </w:rPr>
        <w:t xml:space="preserve">3/65-201 </w:t>
        <w:tab/>
        <w:t xml:space="preserve"> 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15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Нижнечернавского муниципального образования от 12.11.2005 г. № 1/1-4 (в ред. от 01.08.2008 г. № 1/37-73, от 26.10.2012 г. №3/18-60, от 01.04.2014 г. №3/39-127, от 27.04.2015 г. №3/51-168), ст.12 Устава Нижнечернавского муниципального образования, Совет Нижнечерн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15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15 год» путем вывешивания его в установленных местах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дание администрации - с. Нижняя Чернавка, ул.Пролетарская, д.32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15 год» вывешивается на период 30 календарных дней: с 25 мая 2016 года по 23 июн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5 ма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15 год» хранится в Совете Ниж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В.Гу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65-201 от 24.05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1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4 мая 2016 года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Нижнечернавского муниципального образования от 12.11.2005 г. № 1/1-4 (в ред. от 01.08.2008 г. № 1/37-73, от 26.10.2012 г. №3/18-60, от 01.04.2014 г. №3/39-127, от 27.04.2015 г. №3/51-168), </w:t>
      </w:r>
      <w:r>
        <w:rPr>
          <w:rFonts w:cs="Times New Roman" w:ascii="Times New Roman" w:hAnsi="Times New Roman"/>
          <w:sz w:val="28"/>
        </w:rPr>
        <w:t xml:space="preserve">ст. 12 Устава Нижнечернавского муниципального образования Совет  Ниж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Нижнечерна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9 мая 2016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9.05.2016 года проект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Нижнечернавского муниципального образования за 2015 год» внести на рассмотрение Совета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Нижнечернавского муниципального образования рассмотреть и принять решение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С.В.Гун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05-28T10:59:00Z</cp:lastPrinted>
  <dcterms:modified xsi:type="dcterms:W3CDTF">2016-05-24T21:03:00Z</dcterms:modified>
  <cp:revision>40</cp:revision>
  <dc:subject/>
  <dc:title/>
</cp:coreProperties>
</file>