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2 июля 2016 года № 3/70-21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с.Нижняя Черна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оложения о добровольной народной дружине Нижнечернав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Федеральным законом от 02.04.2014 года № 44-ФЗ «Об участии граждан в охране общественного порядка», Федеральным законом от 06.10.2003 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>Законом Саратовской области</w:t>
      </w:r>
      <w:r>
        <w:rPr>
          <w:rFonts w:cs="Times New Roman" w:ascii="Times New Roman" w:hAnsi="Times New Roman"/>
          <w:b w:val="false"/>
          <w:spacing w:val="2"/>
          <w:kern w:val="2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 xml:space="preserve">30 июня 2014 года </w:t>
      </w:r>
      <w:r>
        <w:rPr>
          <w:rFonts w:cs="Times New Roman" w:ascii="Times New Roman" w:hAnsi="Times New Roman"/>
          <w:b w:val="false"/>
          <w:spacing w:val="2"/>
          <w:kern w:val="2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>79-ЗСО</w:t>
      </w:r>
      <w:r>
        <w:rPr>
          <w:rFonts w:cs="Times New Roman" w:ascii="Times New Roman" w:hAnsi="Times New Roman"/>
          <w:b w:val="false"/>
          <w:spacing w:val="2"/>
          <w:kern w:val="2"/>
          <w:sz w:val="26"/>
          <w:szCs w:val="26"/>
        </w:rPr>
        <w:t xml:space="preserve">  «О некоторых вопросах участия граждан в охране общественного порядка в Саратовской област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татьей 21 Устава Нижнечернавского муниципального образования, Совет Нижнечернавского 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добровольной народной дружине Нижнечернавского муниципального образования согласно при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родная дружина создается в границах Нижнечернавского муниципального образования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Признать утратившим силу Решение Совета </w:t>
      </w:r>
      <w:r>
        <w:rPr>
          <w:rFonts w:cs="Times New Roman" w:ascii="Times New Roman" w:hAnsi="Times New Roman"/>
          <w:b w:val="false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.02.2008 г. №1/29-5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б утверждении Положения о добровольной народной дружин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с. Нижняя Чернавка, ул.Пролетарская, д.32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ООО «Элита-С» - ст. Чернавка, ул. Элеваторная д. 40 (по согласованию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ывешивается на период 30 календарных дней: с  23 июля 2016 г. по 21 августа 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Датой обнародования считать  23 июля 2016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. После обнародования настоящее решение хранится в Совете  </w:t>
      </w:r>
      <w:r>
        <w:rPr>
          <w:rFonts w:cs="Times New Roman" w:ascii="Times New Roman" w:hAnsi="Times New Roman"/>
          <w:b w:val="false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. Настоящее решение вступает в силу со дня его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0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              С.В.Гунин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 г. № 3/70-211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ой народной дружин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Положения являются общественные отношения, возникающие в связи с добровольным участием граждан в охране общественного порядка на территории Нижнечерна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не распространяется на правоотношения, возникающие в связи с осуществлением оперативно-розыскной, частной детективной и охранной деятельности, регулируемой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ровольная народная дружина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анным на членстве общественным объединением, участвующим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равовая основа участия граждан в охране общественного поряд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Российской Федерации от 06.10.2003 года №131-ФЗ «Об общих принципах организации местного самоуправления в Российской Федерации», Федеральный закон от 02.04.2014 года № 44-ФЗ «Об участии граждан в охране общественного порядка», иные федеральные законы, нормативные правовые акты Саратовской области, Устав Нижнечернавского муниципального образования, настоящее Положени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Создание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ружина по охране общественного порядка создается в целях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действие органам внутренних дел (полиции) и иным правоохранительным органам в охране общественного порядка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в предупреждении и пресечении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44586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Нижнечернавского муниципального образования, отдела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204"/>
      <w:r>
        <w:rPr>
          <w:rFonts w:cs="Times New Roman" w:ascii="Times New Roman" w:hAnsi="Times New Roman"/>
          <w:sz w:val="28"/>
          <w:szCs w:val="28"/>
        </w:rPr>
        <w:t>Народная дружина действует в соответствии с Федеральным законом 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настоящим положением, а также уставом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Добровольная народная дружина участвует в охране общественного порядка только после внесения в региональный реестр сведений о создании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граничения, связанные с участием граждан в охране общественного поряд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не имеют права выдавать себя за сотрудников органов внутренних дел (полиции) или иных правоохранительных органов,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Руководство деятельностью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о деятельностью ДНД осуществляет командир добровольной народной дружины, избранный членами добровольной народной дружины на собрании членов ДНД по согласованию с Администрацией Нижнечернавского муниципального образования, отделом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добровольной народной дружины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добровольную народную дружину в отношениях с органами местного самоуправления, организациями, индивидуальными предпринимателя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работу по подбору новых членов ДНД, воспитанию и обучению народных дружинник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документацию добровольной народной дружины, связанную с ее деятельностью по участию в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планы (графики)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, которые подлежат согласованию с Администрацией, с отделом МВД России по Вольскому району,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 представляет в отдел МВД России по Вольскому району отчет о работе руководимой им добровольной народной дружины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в Администрацию предложения о поощрении членов ДНД, об опубликовании в средствах массовой информации материалов о работе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еративное и методическое руководство осуществляет по согласованию отдел МВД России по Вольскому району. Глава муниципального образования и отдел МВД России по Вольскому району заключают соглашение о взаимодействии по вопросам участия добровольных народных дружин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риема в добровольную народную дружину и исключения из ее состав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обровольную народную дружину принимаются граждане РФ на добровольной основе, достигшие 18-летнего возраста, способные по своим деловым и моральным качествам, состоянию здоровья исполнять обязанности добровольного народного дружинни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могут быть учредителями или участниками ДНД граждан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21"/>
      <w:bookmarkEnd w:id="1"/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4021"/>
      <w:bookmarkStart w:id="3" w:name="sub_14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022"/>
      <w:bookmarkStart w:id="5" w:name="sub_1402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14023"/>
      <w:bookmarkStart w:id="7" w:name="sub_1402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 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024"/>
      <w:bookmarkStart w:id="9" w:name="sub_140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025"/>
      <w:bookmarkStart w:id="11" w:name="sub_1402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026"/>
      <w:bookmarkStart w:id="13" w:name="sub_1402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sub_14027"/>
      <w:bookmarkStart w:id="15" w:name="sub_14028"/>
      <w:bookmarkEnd w:id="14"/>
      <w:r>
        <w:rPr>
          <w:rFonts w:cs="Times New Roman" w:ascii="Times New Roman" w:hAnsi="Times New Roman"/>
          <w:sz w:val="28"/>
          <w:szCs w:val="28"/>
        </w:rPr>
        <w:t xml:space="preserve">9) </w:t>
      </w:r>
      <w:bookmarkStart w:id="16" w:name="sub_14029"/>
      <w:bookmarkEnd w:id="15"/>
      <w:r>
        <w:rPr>
          <w:rFonts w:cs="Times New Roman" w:ascii="Times New Roman" w:hAnsi="Times New Roman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3. Решение об исключении из состава добровольной народной дружины может быть принято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031"/>
      <w:bookmarkEnd w:id="17"/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sub_14031"/>
      <w:bookmarkStart w:id="19" w:name="sub_140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) при наступлении обстоятельств, указанных в </w:t>
      </w:r>
      <w:hyperlink w:anchor="sub_1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032"/>
      <w:bookmarkStart w:id="21" w:name="sub_140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033"/>
      <w:bookmarkStart w:id="23" w:name="sub_140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034"/>
      <w:bookmarkEnd w:id="24"/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ступления в добровольную народную дружину определяется Уставом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граждан, принятых в члены ДНД, проводится подготовка по основным направлениям деятельности ДНД, к действиям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овиях, связанных с применением физической силы, по оказанию первой помощи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755870/" \l "block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утвержденном федеральным органом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Удостоверение и символика членов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у, принятому в члены ДНД, вручается удостоверение, образец которого установлен законом Сарат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9-ЗС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0 июня 2014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«О некоторых вопросах участия граждан в охране общественного порядка в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нешнего отличия народному дружиннику на период непосредственного выполнения возложенных на него функций выдается нарукавная повязка и жилет со светоотражающими посолами и логотипом народной дружины, описание и образцы которых установлены  законом Сарат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9-ЗС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0 июня 2014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«О некоторых вопросах участия граждан в охране общественного порядка в Саратов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бязанности и права членов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ый дружинник участвует в охране общественного порядка только совместно с сотрудниками отдела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 ДНД, участвуя в охране общественного порядка,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 иметь при себе и предъявлять гражданам, к которым обращено требование о прекращении противоправного деяния, удостоверение установленного образ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родные дружинн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одный дружинник при исполнении им обязанностей по участию в охране общественного порядк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оказывать содействие полиции при выполнении возложенных на </w:t>
      </w:r>
      <w:r>
        <w:rPr>
          <w:rFonts w:cs="Times New Roman" w:ascii="Times New Roman" w:hAnsi="Times New Roman"/>
          <w:bCs/>
          <w:sz w:val="28"/>
          <w:szCs w:val="28"/>
        </w:rPr>
        <w:t>не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82530/3/" \l "block_1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т 7 февраля 2011 года № 3-ФЗ «О поли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язанностей в сфере охраны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менять физическую силу в случаях и порядке, предусмотренных Федеральным законом от 02.04.2014 г. №44-ФЗ «Об участии граждан в охране общественного поряд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существлять иные права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9. Ответственность члена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овершение противоправного виновного действия член ДНД нес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Меры поощрения члена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активное участие в охране общественного порядка член добровольной народной дружины по представлению командира ДНД может быть поощрен главой Нижнечерна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ощрени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ценным подарком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особые заслуги в охране общественного порядка, проявленны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этом личное мужество и героизм</w:t>
      </w:r>
      <w:r>
        <w:rPr>
          <w:rFonts w:cs="Times New Roman" w:ascii="Times New Roman" w:hAnsi="Times New Roman"/>
          <w:sz w:val="28"/>
          <w:szCs w:val="28"/>
        </w:rPr>
        <w:t xml:space="preserve"> член ДНД в установленном порядке может быть представлен к награждению государственными наградами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 наградами органов государственной власти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Гарантии деятельности члена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 ДНД подлежит добровольному личному страхованию на период участия в проводимых органами внутренних дел (полицией) или иными правоохранительными органами мероприятий по охране общественного порядка за счет средств местного бюджет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ные требования члена ДНД при исполнении обязанностей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Финансовое и материально-техническое обеспечение деятельности добровольных народных дружи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ьно-техническое обеспечение деятельности народных дружин осуществляется за счет средств добровольных пожертвований, а также иных средств, не запрещ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Нижнечернавского муниципального образования предоставляет народной дружине помещения, оборудованные мебелью, инвентарем, средствами связи, необходимые для осуществления их деятельности. Содержание помещений, предоставляемых добровольным народным дружинам, в том числе оплата коммунальных услуг, ремонтных услуг, услуг связи,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Взаимодействие народных дружин с сотрудниками полиции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тделом МВД </w:t>
      </w:r>
      <w:r>
        <w:rPr>
          <w:rFonts w:cs="Times New Roman" w:ascii="Times New Roman" w:hAnsi="Times New Roman"/>
          <w:sz w:val="28"/>
          <w:szCs w:val="28"/>
        </w:rPr>
        <w:t>России по Воль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ей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ей Нижнечерна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сотрудников полиции, перечисленные в настоящем Положении, в обязательном порядке согласовываются с отделом МВД России по Вольскому район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.Гун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2:00Z</dcterms:created>
  <dc:creator>Компьютер 4</dc:creator>
  <dc:description/>
  <cp:keywords/>
  <dc:language>en-US</dc:language>
  <cp:lastModifiedBy>Home</cp:lastModifiedBy>
  <cp:lastPrinted>2012-05-29T14:41:00Z</cp:lastPrinted>
  <dcterms:modified xsi:type="dcterms:W3CDTF">2016-07-24T20:31:00Z</dcterms:modified>
  <cp:revision>36</cp:revision>
  <dc:subject/>
  <dc:title/>
</cp:coreProperties>
</file>