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ЖНЕЧЕРНАВСКОГО МУНИЦИПАЛЬНОГО ОБРАЗОВА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2 декабря 2016 года   № 4/4-15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с. Нижняя Чернав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границ Нижнечернавского муниципального образования Воль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Федерального закона от 06 октября 2003 года № 131-ФЗ «Об общих принципах организации местного самоуправления в Российской Федерации», Законом Саратовской области от 27 декабря 2004 года № 86-ЗСО «О муниципальных образованиях, входящих в состав Вольского муниципального района», ст.21 Устава Нижнечернавского муниципального образования, Совет Нижнечернав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изменения границ Нижнечернавского муниципального образования Вольского муниципального района Саратовской области согласно приложениям 1,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йти в порядке законодательной инициативы в Саратовскую областную Думу с проектом закона Саратовской области «О внесении изменений в Закон Саратовской области от 27 декабря 2004 года № 86-ЗСО «О муниципальных образованиях, входящих в состав Вольского муниципального райо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фициальному опубликованию в газете «Вольский деловой вестник» и размещению на официальном сайте Нижнечернавского муниципального образования в сети Интернет www.Вольск.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решения возложить на главу Нижнечернавского муниципального образования Гунина Сергея Валентинови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В. Гу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решению Совета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чернавского муниципального образования 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16 года № 4/4-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границ Нижнечернавского муниципального образования Вольского муниципального района Саратовской област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ица Нижнечернавского муниципального образования проходи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А-1 до точки Б-1 проходит по смежеству с Кряжимским муниципальным образованием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А-1 до точки А-9 граница проходит вдоль пастбищных угодий в северо-западном направл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А-9 до точки А-13 граница проходит вдоль земель лесного фонда в северо-западном направлен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А-13 до точки А-15 вдоль автомобильной дороги районного значения в северо-запад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А-15 до точки А-24 граница проходит вдоль полевой дороги и пастбищного массива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А-24 до точки А-25 граница проходит по "живому урочищу" - середине реки Терешка в восточ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А-25 до точки Б-1 граница проходит по "живому урочищу" - середине реки Терешка в север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Б-1 до точки В-1 граница проходит по смежеству с Покровским муниципальным образовани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Б-1 до точки Б-150 граница проходит по "живому урочищу" - середине реки Тереш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Б-150 до точки Б-160 граница проходит вдоль лесополосы в юго-восточном направлен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Б-160 до точки Б-165 граница проходит вдоль лесополосы в юго-восточ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Б-165 до точки Б-168 граница проходит вдоль лесополосы в северо-восточ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Б-168 до точки Б-192 граница проходит по "живому урочищу" - середине безымянной речк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Б-192 до точки В-1 граница проходит вдоль пахотных земель в юго-восточ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В-1 до точки Г-1 граница проходит вдоль земель лесного фонд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В-1 до точки В-5 граница проходит вдоль земель лесного фонда в юго-восточ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В-5 до точки В-9 граница проходит в северо-восточном направлен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В-9 до точки В-15 граница проходит в юго-восточ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В-15 до точки В-19 граница проходит в северо-восточ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В-19 до точки В-35 граница проходит в юго-восточ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В-35 до точки В-38 граница проходит вдоль земель лесного фонда в юго-запад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В-38 до точки В-42 граница проходит вдоль земель лесного фонда в юго-запад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В-42 до точки В-46 граница проходит вдоль земель лесного фонда в юго-запад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В-46 до точки В-59 граница проходит вдоль земель лесного фонда в юго-запад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В-59 до точки В-60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В-60 до точки Г-1 граница проходит в западном направлен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Г-1 до точки А-1 граница проходит по смежеству с Верхнечернавским муниципальным образование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Г-1 до точки Г-4 граница проходит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Г-4 до точки Г-57 граница проходит по "живому урочищу" - тальвегу оврага Боровой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Г-57 до точки Г-129 граница проходит по "живому урочищу" - тальвегу оврага Боровой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Г-129 до точки Г-135 граница проходит вдоль пахотных земель и пастбищных массивов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точки Г-135 до точки Г-151 граница проходит по "живому урочищу" - середине ручья Чернавка в северо-западном направлен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точки Г-151 до точки А-1 граница проходит вдоль пастбищных массивов в западном направлен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В.Гу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2 к решению Совета </w:t>
      </w:r>
    </w:p>
    <w:p>
      <w:pPr>
        <w:pStyle w:val="Normal"/>
        <w:spacing w:lineRule="auto" w:line="240" w:before="0" w:after="0"/>
        <w:ind w:firstLine="425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жнечернавского муниципального образования </w:t>
      </w:r>
    </w:p>
    <w:p>
      <w:pPr>
        <w:pStyle w:val="Normal"/>
        <w:spacing w:lineRule="auto" w:line="240" w:before="0" w:after="0"/>
        <w:ind w:firstLine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 декабря 2016 года № 4/4-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888865" cy="39497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736" t="23194" r="21065" b="20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39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"Нижнечернавское муниципальное образование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ижнечерна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  С.В.Гуни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36:00Z</dcterms:created>
  <dc:creator>Users</dc:creator>
  <dc:description/>
  <cp:keywords/>
  <dc:language>en-US</dc:language>
  <cp:lastModifiedBy>Сергей</cp:lastModifiedBy>
  <dcterms:modified xsi:type="dcterms:W3CDTF">2016-12-02T05:36:00Z</dcterms:modified>
  <cp:revision>2</cp:revision>
  <dc:subject/>
  <dc:title/>
</cp:coreProperties>
</file>