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декабря 2016 года   № 4/4-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Нижнечернавского поселения,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7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Нижнечернавского  муниципального образования, исполняющему полномочия главы администрации Нижнечернавского муниципального образования, заключить от имени Нижнечернавского муниципального образования с Вольским муниципальным районом соглашение на 2017 год об осуществлении полномочия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В.Гу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4:00Z</dcterms:created>
  <dc:creator>user</dc:creator>
  <dc:description/>
  <cp:keywords/>
  <dc:language>en-US</dc:language>
  <cp:lastModifiedBy>Сергей</cp:lastModifiedBy>
  <cp:lastPrinted>2016-11-24T10:11:00Z</cp:lastPrinted>
  <dcterms:modified xsi:type="dcterms:W3CDTF">2016-12-02T05:34:00Z</dcterms:modified>
  <cp:revision>2</cp:revision>
  <dc:subject/>
  <dc:title/>
</cp:coreProperties>
</file>