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марта 2016 года   № 8                                           с.Нижняя 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и в соответствии с Жилищным Кодексом РФ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т 19 декабря 2011 года №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статьи 30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т 01.07.2014 года № 2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                                      С.В.Гун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  <w:r>
        <w:rPr>
          <w:color w:val="000000"/>
          <w:sz w:val="22"/>
          <w:szCs w:val="22"/>
        </w:rPr>
        <w:t>Нижнечернавского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16.03.2016 г. № 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                  «Выдача справок о составе семьи жителям частных жилых домов и муниципального 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ольского муниципального района Саратовской области (далее по тексту – администрац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муниципальной услуги  по выдаче справок о составе семьи жителям частных жилых домов и муниципального жилищного фонда (далее по тексту соответственно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редоставление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на условиях социального найма, найма, под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ответственным специалисто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специалист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ов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администрации, официальном сайте органа местного самоуправления Вольск.РФ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справок о составе семьи жителям частных жилых домов и муниципального жилищного фонда» (далее по тексту - муниципальная услуг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именование органа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Муниципальная услуга предоста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услуги является заместитель главы администрации Нижнечернавского муниципального образования (далее по тексту – ответственный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 июля 2010 г. № 210-ФЗ «Об организации предоставления государственных и муниципальных услуг» (далее — Закон № 210-Ф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 составе семьи жителям частных жилых домов и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 в выдаче </w:t>
      </w:r>
      <w:r>
        <w:rPr>
          <w:rFonts w:cs="Times New Roman" w:ascii="Times New Roman" w:hAnsi="Times New Roman"/>
          <w:sz w:val="24"/>
          <w:szCs w:val="24"/>
        </w:rPr>
        <w:t>справки о составе семьи жителям частных жилых домов и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едоставлении заявителем всех необходимых документов – не более 6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направления межведомственного запроса или осуществления архивного поиска документов - 8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явление через Единый и региональный порталы -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 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  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65"/>
      <w:bookmarkStart w:id="4" w:name="Par65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аспорт заявителя (в 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омовая книга </w:t>
      </w:r>
      <w:r>
        <w:rPr>
          <w:rFonts w:cs="Times New Roman" w:ascii="Times New Roman" w:hAnsi="Times New Roman"/>
          <w:sz w:val="24"/>
          <w:szCs w:val="24"/>
        </w:rPr>
        <w:t xml:space="preserve">с данными о регистрации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оригинале) </w:t>
      </w:r>
      <w:r>
        <w:rPr>
          <w:rFonts w:cs="Times New Roman" w:ascii="Times New Roman" w:hAnsi="Times New Roman"/>
          <w:sz w:val="24"/>
          <w:szCs w:val="24"/>
        </w:rPr>
        <w:t xml:space="preserve">или договор социального найма, найма, поднайма жилого по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в оригинал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sz w:val="24"/>
          <w:szCs w:val="24"/>
        </w:rPr>
        <w:t>4. 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6" w:name="Par99"/>
      <w:bookmarkEnd w:id="6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ственной инициати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Если заявитель не представил самостоятельно документ, указанный в абзаце 2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, МФЦ запрашивает в Росреестре выписку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явитель не представил самостоятельно документ, указанный в абзаце 3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 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собенности взаимодействия с заявител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0-ФЗ «Об организации предоставления государственных и муниципальных услуг» (далее - Федеральный Закон №210-ФЗ от 27.07.2010 года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ем для отказа в предоставлении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дставление заявителем оригиналов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обращения заявителя через Единый и региональный портал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1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2. </w:t>
      </w: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и направление межведомственных запросов или проверка наличия договора социального найма (найма, поднайма)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формление и выдача (направление) заявителю справки либо уведомление заявителя об отказе в выдаче справ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лок-схема предоставления муниципальной услуги представлена в приложении № 2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ем и регистрация докумен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Основанием для начала административной процедуры является поступление в администрацию, МФЦ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. 2.6. настояще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администрацию,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направления запроса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ассмотрение документов, проверяет наличие документов, предусмотренных в пункте 2.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заявителем полного пакета документов, предусмотренных пунктами 2.6 и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приступает к процеду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Основанием для начала административной процедуры является не поступ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кументов, предусмотренных в пункте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осрее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административной процедуры составляет 7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момента обращения заявител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формление и выдача (направление) заявителю справки либо 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ителя об отказе в выдаче с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циалист, ответственный за прием и рассмотрение 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 </w:t>
      </w:r>
      <w:hyperlink w:anchor="P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аве семьи согласно приложению № 3 к настоящему Административному регламенту. Оформленная справка подписывается Главой Нижнечернавского муниципального образования, исполняющим полномочия главы администрации Нижнечерна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, подписанная Главой Нижнечернавского муниципального образования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пециалист МФЦ формирует справку о составе семьи согласно приложению № 4 к настоящему Административному регламенту, которая подписывается уполномоченным специалистом МФЦ и заверяется печатью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1 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ответа на запрос в орган местного самоуправления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а в его отсутствие - заместител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его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210-ФЗ, а также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2.05.2006 г. № 59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5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, исполняющему полномочия глав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Жалоба в соответствии с Федера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жалобы в электронном виде документы, указанные в абзаце пятом пункта 5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е 5.13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Порядок обжалования решения по жалоб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ижнечернав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.В.Гунин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7">
        <w:bookmarkStart w:id="7" w:name="Par183"/>
        <w:bookmarkEnd w:id="7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11"/>
        <w:gridCol w:w="1337"/>
        <w:gridCol w:w="2042"/>
        <w:gridCol w:w="170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Орган местного самоуправл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черна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.Нижняя Чернавка ул.Пролетарская д.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45-93) 65-4-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Вольск.РФ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- не приемные дн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торник, среда, четверг с 8.00 до 12.00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уббота, </w:t>
            </w:r>
            <w:r>
              <w:rPr>
                <w:shd w:fill="FFFFFF" w:val="clear"/>
              </w:rPr>
              <w:t>воскресенье – выходно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ь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д. 20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-93) 60-18-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Ц.РФ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hd w:fill="FFFFFF" w:val="clear"/>
              </w:rPr>
              <w:t>понедельник – пятница с 9:00 до 20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суббота с 9:00 до 17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воскресенье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ижнечернав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.В.Гунин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8575</wp:posOffset>
                </wp:positionH>
                <wp:positionV relativeFrom="paragraph">
                  <wp:posOffset>88265</wp:posOffset>
                </wp:positionV>
                <wp:extent cx="362585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1.6pt;mso-wrap-distance-left:9.05pt;mso-wrap-distance-right:9.05pt;mso-wrap-distance-top:0pt;mso-wrap-distance-bottom:0pt;margin-top:6.9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6745</wp:posOffset>
                </wp:positionH>
                <wp:positionV relativeFrom="paragraph">
                  <wp:posOffset>80645</wp:posOffset>
                </wp:positionV>
                <wp:extent cx="635" cy="384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right" w:pos="9328" w:leader="none"/>
        </w:tabs>
        <w:autoSpaceDE w:val="false"/>
        <w:spacing w:lineRule="auto" w:line="240" w:before="0" w:after="0"/>
        <w:ind w:right="26"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83820</wp:posOffset>
                </wp:positionV>
                <wp:extent cx="375856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6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6745</wp:posOffset>
                </wp:positionH>
                <wp:positionV relativeFrom="paragraph">
                  <wp:posOffset>-1270</wp:posOffset>
                </wp:positionV>
                <wp:extent cx="635" cy="384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8575</wp:posOffset>
                </wp:positionH>
                <wp:positionV relativeFrom="paragraph">
                  <wp:posOffset>54610</wp:posOffset>
                </wp:positionV>
                <wp:extent cx="3758565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0.75pt;mso-wrap-distance-left:9.05pt;mso-wrap-distance-right:9.05pt;mso-wrap-distance-top:0pt;mso-wrap-distance-bottom:0pt;margin-top:4.3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6745</wp:posOffset>
                </wp:positionH>
                <wp:positionV relativeFrom="paragraph">
                  <wp:posOffset>102235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0</wp:posOffset>
                </wp:positionH>
                <wp:positionV relativeFrom="paragraph">
                  <wp:posOffset>102235</wp:posOffset>
                </wp:positionV>
                <wp:extent cx="3758565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8.0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6745</wp:posOffset>
                </wp:positionH>
                <wp:positionV relativeFrom="paragraph">
                  <wp:posOffset>6667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5.25pt" to="249.3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0</wp:posOffset>
                </wp:positionH>
                <wp:positionV relativeFrom="paragraph">
                  <wp:posOffset>173990</wp:posOffset>
                </wp:positionV>
                <wp:extent cx="3758565" cy="723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7pt;mso-wrap-distance-left:9.05pt;mso-wrap-distance-right:9.05pt;mso-wrap-distance-top:0pt;mso-wrap-distance-bottom:0pt;margin-top:13.7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6745</wp:posOffset>
                </wp:positionH>
                <wp:positionV relativeFrom="paragraph">
                  <wp:posOffset>12446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9.8pt" to="249.3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0" w:leader="none"/>
          <w:tab w:val="right" w:pos="9326" w:leader="none"/>
        </w:tabs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62230</wp:posOffset>
                </wp:positionV>
                <wp:extent cx="3758565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6.5pt;mso-wrap-distance-left:9.05pt;mso-wrap-distance-right:9.05pt;mso-wrap-distance-top:0pt;mso-wrap-distance-bottom:0pt;margin-top:4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ижнечернав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.В.Гунин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314"/>
      <w:bookmarkEnd w:id="8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ижне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.О.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____"______________ 20___ г.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ижнечернавского муниципального образования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.В.Гуни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ИО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__"______________ 20___ г.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Заполнено со слов заяви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ижнечернавского муниципального образования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.В.Гуни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1"/>
    <w:qFormat/>
    <w:rPr/>
  </w:style>
  <w:style w:type="character" w:styleId="Ep">
    <w:name w:val="e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1C4F090D3C16D1EE6A98E0FA0F63B9E518CC9D2D406AFD6B5437B4E62Ad4L3J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E7643C93753EA19B75E55348358F75163E6BB4F70B1853EE80033402F562CAA730BA6D370567EB30b8m4L" TargetMode="External"/><Relationship Id="rId12" Type="http://schemas.openxmlformats.org/officeDocument/2006/relationships/hyperlink" Target="consultantplus://offline/ref=E7643C93753EA19B75E55348358F75163E6BB4F70B1853EE80033402F562CAA730BA6D370567EB30b8m4L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4:00Z</dcterms:created>
  <dc:creator>Users</dc:creator>
  <dc:description/>
  <cp:keywords/>
  <dc:language>en-US</dc:language>
  <cp:lastModifiedBy>Home</cp:lastModifiedBy>
  <cp:lastPrinted>2014-05-23T15:35:00Z</cp:lastPrinted>
  <dcterms:modified xsi:type="dcterms:W3CDTF">2016-03-14T19:55:00Z</dcterms:modified>
  <cp:revision>81</cp:revision>
  <dc:subject/>
  <dc:title/>
</cp:coreProperties>
</file>