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7 декабря 2016 года № 3                                                </w:t>
      </w:r>
      <w:r>
        <w:rPr>
          <w:rFonts w:cs="Times New Roman" w:ascii="Times New Roman" w:hAnsi="Times New Roman"/>
          <w:bCs w:val="false"/>
          <w:sz w:val="27"/>
          <w:szCs w:val="27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заключения о результатах публичных слушаний по обсуждению проекта бюджета Нижнечернавского муниципального образования на 2017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), ст.ст. 12, 30 Устава Нижнечернавского муниципального образования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заключение о результатах публичных слушаний по обсуждению проекта бюджета Нижнечернавского муниципального образования на 2017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заключение о результатах публичных слушаний по обсуждению проекта бюджета Нижнечернавского муниципального образования на 2017 год путем вывешивания его в установленных местах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здание администрации,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здание администрации ООО «Элита-С» - ст. Чернавка, ул. Элеваторная д.40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Заключение о результатах публичных слушаний по обсуждению проекта бюджета Нижнечернавского муниципального образования на 2017 год вывешивается на период 30 календарных дней: с 08 декабря 2016 года по 06 января 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Датой обнародования считать 08 дека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ле обнародования заключение о результатах публичных слушаний по обсуждению проекта бюджета Нижнечернавского муниципального образования на 2017 год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 С.В.Гу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07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Нижнечернавского муниципального образова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7 декабря  2016  года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4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.11.2005 г. № 1/1-4 (в ред. от 01.08.2008 г. № 1/37-73, от 26.10.2012 г. №3/18-60, от 01.04.2014 г. №3/39-127, от 27.04.2015 г. № 3/51-168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Глава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Нижнечернав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Нижнечернавского муниципального образования на 2017 год,</w:t>
      </w:r>
      <w:r>
        <w:rPr>
          <w:rFonts w:cs="Times New Roman" w:ascii="Times New Roman" w:hAnsi="Times New Roman"/>
          <w:sz w:val="28"/>
        </w:rPr>
        <w:t xml:space="preserve"> проведенные 06 декабря 2016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06.12.2016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Нижнечернавского муниципального образования на 2017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на 2017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С.В.Гунин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Home</cp:lastModifiedBy>
  <cp:lastPrinted>2013-01-17T12:53:00Z</cp:lastPrinted>
  <dcterms:modified xsi:type="dcterms:W3CDTF">2016-12-07T21:24:00Z</dcterms:modified>
  <cp:revision>36</cp:revision>
  <dc:subject/>
  <dc:title/>
</cp:coreProperties>
</file>