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31 августа 2016 г.    №26                                           с.Ниж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Нижнечернавского муниципального образования, в целях дальнейшего улучшения санитарного состояния и благоустройства территор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Нижнечернавского муниципального образования в осенний период 2016 года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выполнению мероприятий по санитарной очистке и благоустройству территории Нижнечернавского муниципального образования в период с 07 сентября 2016 года по 07 октября 2016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среду и пятн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Ниж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, предприятий, индивидуальным предпринимателям, владельцам торговых точек, не вошедшим в приложение № 2, организовать мероприятия по санитарной очистке и благоустройству на прилегающих к занимаемым ими зданиям террито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Нижнечернавского муниципального образования – собственникам частных домовладений - организовать мероприятия по санитарной очистке и благоустройству прилегающих территории домовла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Нижнечернавского муниципального образования Храмовой С.А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Ниж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Нижняя Чернавка, ул. Пролетарская, 32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 ООО «Элита-С» - ст. Чернавка, ул. Элеваторная д. 40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01 сентября 2016 года по 30 сентября 2016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42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сентября 2016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26 от 31.08.201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ий период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09"/>
        <w:gridCol w:w="3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7 октября 2016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6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кладбищ с.Нижняя Чернавка, подъездных путей к ни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сентября 2016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октября 2016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Нижнечерна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26 от 31.08.201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жнечернавского муниципального образования за организациями, предприятиями,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едприятия,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чернав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администрации Нижнечернавского муниципального образования</w:t>
            </w:r>
          </w:p>
        </w:tc>
      </w:tr>
      <w:tr>
        <w:trPr>
          <w:trHeight w:val="1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Нижняя 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школы, ул.Центральная с.Н.Чернавка, трасса от остановки до начала села Н.Чернавка (левая сторона), с.Н.Чернавка ул.Воровского от здания школы до дома №51, территория у здания детского сада, территория в районе домов № 61-62 по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К ЦКС «Дом Культуры с.Н.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Дома Культуры, территория вдоль трассы от Дома Культуры до дома № 63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 СО Вольская РБ «Нижнечернавская амбулатор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больницы, ул.Пролетарская с.Н.Черна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 от остановки до кладбища (правая 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реки от моста до ул.Советская д.6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 с.Нижняя 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поч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ЦСЗН Вольского рай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районе ШГРП № 2 по ул.Центральная в с.Н.Чернавка, территория, прилегающая к памятникам воинам, погибшим в годы ВОВ, территория вдоль трассы Вольск-Черкасское от здания Дома Культуры до дома № 61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ОО «Газпром теплоэнерго Воль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котельной по ул.Центральная д.111/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В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трансформаторов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АО «Газпром газораспределение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РП по ул.Пролетар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ОУ ДОТ с.Н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хоккейной короб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СО  «Облводоресур»-«Во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водонапорных башен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угачевхлебопроду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ЗАО «Пугачевхлебопродук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ЖД ПЧ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/д вокзала ст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ФХ «Веде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зерносклад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офи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зле здания маслоцеха по ул.Центральная № д.111/1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г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здания магази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рнадо» ИП Пачу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Курен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ц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дова О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и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зда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Бачурин А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Хра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0:00Z</dcterms:created>
  <dc:creator>User</dc:creator>
  <dc:description/>
  <cp:keywords/>
  <dc:language>en-US</dc:language>
  <cp:lastModifiedBy>Home</cp:lastModifiedBy>
  <cp:lastPrinted>2012-10-10T17:25:00Z</cp:lastPrinted>
  <dcterms:modified xsi:type="dcterms:W3CDTF">2016-08-30T19:07:00Z</dcterms:modified>
  <cp:revision>43</cp:revision>
  <dc:subject/>
  <dc:title/>
</cp:coreProperties>
</file>