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ind w:right="-2" w:firstLine="567"/>
        <w:jc w:val="center"/>
        <w:rPr/>
      </w:pPr>
      <w:r>
        <w:rPr>
          <w:b/>
          <w:color w:val="000000"/>
          <w:sz w:val="27"/>
          <w:szCs w:val="27"/>
        </w:rPr>
        <w:t>НИЖНЕЧЕРНАВСКОГО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-2" w:firstLine="567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ПОСТАНОВЛЕНИЕ </w:t>
      </w:r>
    </w:p>
    <w:p>
      <w:pPr>
        <w:pStyle w:val="Heading1"/>
        <w:tabs>
          <w:tab w:val="clear" w:pos="720"/>
          <w:tab w:val="left" w:pos="0" w:leader="none"/>
          <w:tab w:val="left" w:pos="2160" w:leader="none"/>
        </w:tabs>
        <w:ind w:left="2160" w:hanging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ind w:right="13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1 августа 2016 года </w:t>
      </w:r>
      <w:r>
        <w:rPr>
          <w:b/>
          <w:spacing w:val="20"/>
          <w:sz w:val="27"/>
          <w:szCs w:val="27"/>
        </w:rPr>
        <w:t>№ 22</w:t>
      </w:r>
      <w:r>
        <w:rPr>
          <w:b/>
          <w:sz w:val="27"/>
          <w:szCs w:val="27"/>
        </w:rPr>
        <w:t xml:space="preserve">                                         с.Нижняя Чернавка</w:t>
      </w:r>
    </w:p>
    <w:p>
      <w:pPr>
        <w:pStyle w:val="Normal"/>
        <w:ind w:right="13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7"/>
                <w:szCs w:val="27"/>
              </w:rPr>
              <w:t>О создании Оперативного штаба по подготовке и проведению выборов депутатов в Совет Нижнечернавского муниципального образования четвертого созыва 18 сентября 2016 года</w:t>
            </w:r>
          </w:p>
        </w:tc>
      </w:tr>
    </w:tbl>
    <w:p>
      <w:pPr>
        <w:pStyle w:val="Normal"/>
        <w:ind w:right="18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637" w:leader="none"/>
        </w:tabs>
        <w:ind w:right="-2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целях реализации мероприятий, связанных с подготовкой и проведением выборов депутатов в Совет Нижнечернавского муниципального образования четвертого созыва 18 сентября 2016 года, 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Федеральным законом от 06.10.2003 года № 131-ФЗ «Об общих принципах организации местного самоуправления в Российской Федерации» законом Саратовской области от 31 октября 2005 года №107-ЗСО «О выборах в органы местного самоуправления Саратовской области», на основании ст.ст.7, 30 Устава Нижнечернавского муниципального образования </w:t>
      </w:r>
      <w:r>
        <w:rPr>
          <w:b/>
          <w:sz w:val="27"/>
          <w:szCs w:val="27"/>
        </w:rPr>
        <w:t>ПОСТАНОВЛЯЮ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. Создать Оперативный штаб по подготовке и проведению выборов депутатов в Совет Нижнечернавского муниципального образования четвертого созыва 18 сентября 2016 года для организации и выполнения комплекса необходимых организационно-технических мероприятий согласно приложению 1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твердить план мероприятий по подготовке и проведению выборов депутатов в Совет Нижнечернавского муниципального образования четвертого созыва 18 сентября 2016 года согласно приложению 2.</w:t>
      </w:r>
    </w:p>
    <w:p>
      <w:pPr>
        <w:pStyle w:val="Normal"/>
        <w:suppressAutoHyphens w:val="false"/>
        <w:ind w:firstLine="54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Установить график проведения заседаний оперативного штаба не реже одного раза в десять дн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постановление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2"/>
        <w:ind w:right="-5" w:firstLine="567"/>
        <w:jc w:val="both"/>
        <w:rPr/>
      </w:pPr>
      <w:r>
        <w:rPr>
          <w:color w:val="000000"/>
          <w:spacing w:val="-5"/>
          <w:sz w:val="27"/>
          <w:szCs w:val="27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7"/>
          <w:szCs w:val="27"/>
          <w:lang w:eastAsia="ru-RU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Нижнечернавского муниципального образования                      С.В.Гунин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ижнечернавского</w:t>
      </w:r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8.2016 года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по подготовке и проведению выборов депутатов в Совет </w:t>
      </w:r>
      <w:r>
        <w:rPr>
          <w:b/>
          <w:sz w:val="28"/>
          <w:szCs w:val="28"/>
          <w:lang w:eastAsia="ru-RU"/>
        </w:rPr>
        <w:t>Нижнечернавского</w:t>
      </w:r>
      <w:r>
        <w:rPr>
          <w:b/>
          <w:sz w:val="28"/>
          <w:szCs w:val="28"/>
        </w:rPr>
        <w:t xml:space="preserve"> муниципального образования четвертого созыв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1"/>
      </w:tblGrid>
      <w:tr>
        <w:trPr>
          <w:trHeight w:val="28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рамова С.А 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уководитель штаба, заместитель главы администрации Нижнечернавского муниципального образования; 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дов В.Ф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руководителя штаба</w:t>
            </w:r>
            <w:r>
              <w:rPr>
                <w:sz w:val="28"/>
                <w:szCs w:val="28"/>
              </w:rPr>
              <w:t>, заведующий филиал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МУК ЦКС</w:t>
            </w:r>
            <w:r>
              <w:rPr>
                <w:sz w:val="28"/>
                <w:szCs w:val="28"/>
                <w:lang w:eastAsia="ru-RU"/>
              </w:rPr>
              <w:t xml:space="preserve"> «Дом культуры с.Нижняя Чернавка»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фонина Д.Е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штаба, инспектор администрации Нижнечернавского муниципального образования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штаба: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юмова С.В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. директор по учебно-воспитательной работе МОУ «СОШ с.Н.Чернавка Вольского района Саратовской области»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галёв В.С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в.отделением ГУЗ СО Вольская РБ «Нижнечернавская амбулатория»</w:t>
            </w:r>
            <w:r>
              <w:rPr>
                <w:sz w:val="28"/>
                <w:szCs w:val="28"/>
                <w:lang w:eastAsia="ru-RU"/>
              </w:rPr>
              <w:t xml:space="preserve">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онова Г.Н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ный специалист администрации Нижнечернавского МО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ерьянова Л.В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ая библиотекой филиала № 18 с.Н.Чернавка Вольской ЦБС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жнечернавского муниципального образования                      С.В.Гуни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ижнечернавского</w:t>
      </w:r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8.2016 года № 2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выборов депутатов в Совет </w:t>
      </w:r>
      <w:r>
        <w:rPr>
          <w:b/>
          <w:sz w:val="28"/>
          <w:szCs w:val="28"/>
          <w:lang w:eastAsia="ru-RU"/>
        </w:rPr>
        <w:t>Нижнечернавского</w:t>
      </w:r>
      <w:r>
        <w:rPr>
          <w:b/>
          <w:sz w:val="28"/>
          <w:szCs w:val="28"/>
        </w:rPr>
        <w:t xml:space="preserve"> муниципального образования четвертого созыва 18 сентября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1701"/>
        <w:gridCol w:w="3402"/>
      </w:tblGrid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35"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онных мероприятиях по подготовке и проведению выборов депутатов в Совет Нижнечернавского муниципального образования четвертого созыва 18 сентябр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 августа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орудовании  помещений  избирательных участков, для работы участковых избирательных комиссий: мебель, телефонизация  помещений,  энергоснабжение, освещение аварийное, наличие сейфов, информационные стенды и.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рамова С.А., заместитель главы администрации Нижнечерна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боте с молодыми избирателями и впервые голосующими избирателями по разъяснению избират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01 сентября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едующий филиал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МУК ЦКС</w:t>
            </w:r>
            <w:r>
              <w:rPr>
                <w:sz w:val="28"/>
                <w:szCs w:val="28"/>
                <w:lang w:eastAsia="ru-RU"/>
              </w:rPr>
              <w:t xml:space="preserve"> «Дом культуры с.Нижняя Чернавка» (по согласованию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Заведующая библиотекой филиала № 18 с.Н.Чернавка Вольской ЦБ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боте по уточнению данных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8 августа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администрации Нижнечернавского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специальных мест для размещения агитационн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9 августа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Нижнечернавского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ыделении помещений для проведения встреч зарегистрированным кандидатам, их доверенным лицам с избирателями по заявлениям кандид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5 августа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МУК ЦКС</w:t>
            </w:r>
            <w:r>
              <w:rPr>
                <w:sz w:val="28"/>
                <w:szCs w:val="28"/>
                <w:lang w:eastAsia="ru-RU"/>
              </w:rPr>
              <w:t xml:space="preserve"> «Дом культуры с.Нижняя Чернавка» (по согласованию)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eastAsia="ru-RU"/>
              </w:rPr>
              <w:t xml:space="preserve"> Зам. директор по учебно-воспитательной работе МОУ «СОШ с.Н.Чернавка Вольского района Саратовской област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ответственных лиц для оказания технической  помощи избирательным комиссиям в оборудовании и оснащении помещений для их работы и оперативного реагирования  в аварийных ситуациях в день голосования на избирательных участках 18 сентября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рамова С.А., заместитель главы администрации Нижнечерна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едения видеозаписи в помещениях избирательных участках в день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рамова С.А., заместитель главы администрации Нижнечерна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работы и своевременном принятии мер по предоставлению услуг связи участковых комиссий, в том числе бесперебойного функционирования Государственной системы РФ (ГАС) «Выб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ский РЭС (по согласованию),   линейно-технический цех Саратовского МУЭС ОАО «Волгателеком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бесперебойного энергоснабжения в помещениях избирательных комиссий. О работе  аварийно-диспетчерских служб ООО «Газпром теплоэнерго Вольск» Вольских РЭС, ОАО «Облкомун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ие электрические сети» ОАО «Облкоммунэнерго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ие РЭС (по согласованию), ООО «Газпром теплоэнерго Вольск»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дорожных служб в день выборов18 сентябр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Воль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есперебойной  работе пассажирского автотранспорта в день выборов 18 сентября 2016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хозяйства администрации Воль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 закреплению автотранспорта за избирательными комиссиями в день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рганизационной работы  администрации Воль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избирательных участков буфетами в день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социально-экономической политики администрации Воль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дежурстве медицинских работников на избирательном участке в день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 ГУЗ СО Вольская РБ «Нижнечернавская амбулатория»</w:t>
            </w:r>
            <w:r>
              <w:rPr>
                <w:sz w:val="28"/>
                <w:szCs w:val="28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 и мероприятиях по  обеспечению общественного порядка в день выборов, обеспечение охраны помещений избирательных участков, доставки избирательных бюллетеней на избирательные участки и их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МВД России  по  Вольскому  району 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ОО «Вольская ДНД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ной готовности к проведению выборов 18 сентября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штаба  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Нижнечернавского муниципального образования                      С.В.Гун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0:00Z</dcterms:created>
  <dc:creator>Наталья</dc:creator>
  <dc:description/>
  <cp:keywords/>
  <dc:language>en-US</dc:language>
  <cp:lastModifiedBy>Home</cp:lastModifiedBy>
  <cp:lastPrinted>2016-04-06T16:00:00Z</cp:lastPrinted>
  <dcterms:modified xsi:type="dcterms:W3CDTF">2016-08-02T09:54:00Z</dcterms:modified>
  <cp:revision>24</cp:revision>
  <dc:subject/>
  <dc:title> </dc:title>
</cp:coreProperties>
</file>