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12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4 июля  2016 г. № 21            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9 декабря 2011 года №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Нижнечернавского муниципального образования от 16.03.2016 г. №8, следующ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пункт 2.6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Для получения муниципальной услуги заявители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8"/>
          <w:szCs w:val="28"/>
        </w:rPr>
        <w:t>частных жилых дом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устанавливающие документы на жилой дом, права на который не зарегистрированы в Едином государственном реестре прав на недвижимое имущество и сде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лежащим образом оформленная доверенность (в случае обращения за получением справки о составе семьи представителя заявителя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пункт 2.9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№210-ФЗ от 27.07.2010 год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sz w:val="28"/>
          <w:szCs w:val="28"/>
        </w:rPr>
        <w:t>в пункте 2.1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новым абзаце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ы 5 и 6 считать соответственно 6 и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С.В.Г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0D92CA522FF7A227DC2D28B2EA794AE4A4287B2A949144F8CCFCF82A56DC3D51BF0F4C921EDA4AD3D0FBM6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17:00Z</dcterms:created>
  <dc:creator>Users</dc:creator>
  <dc:description/>
  <cp:keywords/>
  <dc:language>en-US</dc:language>
  <cp:lastModifiedBy>Home</cp:lastModifiedBy>
  <cp:lastPrinted>2014-05-23T15:35:00Z</cp:lastPrinted>
  <dcterms:modified xsi:type="dcterms:W3CDTF">2016-07-03T22:44:00Z</dcterms:modified>
  <cp:revision>8</cp:revision>
  <dc:subject/>
  <dc:title/>
</cp:coreProperties>
</file>