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6 ноября 2016 г.   № 2                                                  с.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на 2017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4 (в ред. от 01.08.2008 г. № 1/37-73, от 26.10.2012 г. №3/18-60, от 01.04.2014 г. №3/39-127, от 27.04.2015 г. № 3/51-16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 муниципального образования на 2017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Нижнечернавского</w:t>
      </w:r>
      <w:r>
        <w:rPr/>
        <w:t xml:space="preserve"> муниципального образования на 2017 год  провести  06 декабря  2016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Н.Чернавка по адресу: Саратовская область, село Нижняя Чернавка, ул.Советская, 45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Гунин Сергей Валенти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Витковская Валентина Василь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Нижнечернавского муниципального образования «О бюджете Нижнечернавского муниципального образования на 2017 год» в официальном издании газете «Вольский Деловой Вестник» не позднее 20.11.2016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7 ноября 2016 г. по 16 декабря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7 ноября 2016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Ниж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С.В.Гунин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6.11.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 декабря 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С.В.Гунин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er</dc:creator>
  <dc:description/>
  <dc:language>en-US</dc:language>
  <cp:lastModifiedBy>Home</cp:lastModifiedBy>
  <cp:lastPrinted>2012-12-17T13:34:00Z</cp:lastPrinted>
  <dcterms:modified xsi:type="dcterms:W3CDTF">2016-11-16T08:03:00Z</dcterms:modified>
  <cp:revision>4</cp:revision>
  <dc:subject/>
  <dc:title/>
</cp:coreProperties>
</file>