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9 июня 2016 г.  № 17                                                   с.Нижняя Чернав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ыделении специальных мест для размещения печатных агитационных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проведением выборов депутатов в Совет Нижнечернавского муниципального образования нового созыва 18 сентября 2016 года и в соответствии с пунктом 8 статьи 46 Закона Саратовской области №107-ЗСО от 31.10.2005 г. «О выборах в органы местного самоуправления Саратовской области», на основании ст.30 Устава Нижнечернав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Выделить специальные места для размещения печатных агитационных материалов на территории избирательного участка согласно приложению.</w:t>
      </w:r>
    </w:p>
    <w:p>
      <w:pPr>
        <w:pStyle w:val="Style17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в газете «Вольский Деловой Вестник»  в течение 5 дней со дня принятия.</w:t>
      </w:r>
    </w:p>
    <w:p>
      <w:pPr>
        <w:pStyle w:val="Normal"/>
        <w:ind w:firstLine="540"/>
        <w:jc w:val="both"/>
        <w:rPr/>
      </w:pPr>
      <w:r>
        <w:rPr/>
        <w:t xml:space="preserve">3. Опубликовать настоящее постановление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В.Гу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дминистрации  Нижнечернав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№ </w:t>
      </w:r>
      <w:r>
        <w:rPr>
          <w:sz w:val="24"/>
          <w:szCs w:val="24"/>
        </w:rPr>
        <w:t>17 от 29.06.2016 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>ПЕРЕЧЕНЬ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мест для размещения печатных агитацион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избират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ногомандатный избирательный  округ № 29</w:t>
      </w:r>
    </w:p>
    <w:p>
      <w:pPr>
        <w:pStyle w:val="Normal"/>
        <w:jc w:val="both"/>
        <w:rPr/>
      </w:pPr>
      <w:r>
        <w:rPr/>
        <w:t>Избирательный участок № 752</w:t>
      </w:r>
    </w:p>
    <w:p>
      <w:pPr>
        <w:pStyle w:val="Normal"/>
        <w:jc w:val="both"/>
        <w:rPr/>
      </w:pPr>
      <w:r>
        <w:rPr/>
        <w:t>Место нахождение - здание администрации с. Нижняя Чернавка, с. Нижняя Чернавка, улица Пролетарская, д.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онный стенд около здания магазина «Терешка», с.Нижняя Чернавка, ул. Центральная, 67/1 (по согласованию);</w:t>
      </w:r>
    </w:p>
    <w:p>
      <w:pPr>
        <w:pStyle w:val="Normal"/>
        <w:jc w:val="both"/>
        <w:rPr/>
      </w:pPr>
      <w:r>
        <w:rPr/>
        <w:t>Ворота частного домовладения Матвеевой А.И., по адресу с.Нижняя Чернавка, ул.Центральная,111 (по согласованию);</w:t>
      </w:r>
    </w:p>
    <w:p>
      <w:pPr>
        <w:pStyle w:val="Normal"/>
        <w:jc w:val="both"/>
        <w:rPr/>
      </w:pPr>
      <w:r>
        <w:rPr/>
        <w:t>Забор частного домовладения Нечепоренко А.И., по адресу с.Нижняя Чернавка, ул. Центральная, 87 (по согласованию);</w:t>
      </w:r>
    </w:p>
    <w:p>
      <w:pPr>
        <w:pStyle w:val="Normal"/>
        <w:jc w:val="both"/>
        <w:rPr/>
      </w:pPr>
      <w:r>
        <w:rPr/>
        <w:t>Информационный стенд ООО «Пугачевхлебопродукт», ст.Чернавка,  ул.Элеваторная, д.40 (по согласованию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С.В.Гу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14:00Z</dcterms:created>
  <dc:creator>Customer</dc:creator>
  <dc:description/>
  <cp:keywords/>
  <dc:language>en-US</dc:language>
  <cp:lastModifiedBy>Users</cp:lastModifiedBy>
  <cp:lastPrinted>2011-01-31T13:59:00Z</cp:lastPrinted>
  <dcterms:modified xsi:type="dcterms:W3CDTF">2016-06-30T04:14:00Z</dcterms:modified>
  <cp:revision>2</cp:revision>
  <dc:subject/>
  <dc:title>АДМИНИСТРАЦИЯ</dc:title>
</cp:coreProperties>
</file>