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Heading1"/>
        <w:rPr/>
      </w:pPr>
      <w:r>
        <w:rPr>
          <w:b/>
          <w:spacing w:val="0"/>
        </w:rPr>
        <w:t>От 11 апреля 2016 года №  11                                        с.Ниж</w:t>
      </w:r>
      <w:r>
        <w:rPr/>
        <w:t>няя Черна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ижнечернавского муниципального образования в весенне- летний период 2016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ст. 19 Федерального закона от 21.12.1994 года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.6 ч.1 ст.3, ст.30 Устава Нижнечерна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на территории Ниж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Ниж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 в исправном состоянии и свободными для проезда пожарной техник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2. Рекомендовать жителям частного сектора Нижнечернавского муниципального образования: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травы и горючих материалов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Нижнечернавского муниципального образования Храмовой С.А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о пожаре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4. Запретить разведение костров, сжигание мусора, сухой травы и</w:t>
      </w:r>
      <w:r>
        <w:rPr>
          <w:spacing w:val="0"/>
        </w:rPr>
        <w:t xml:space="preserve"> других сгораемых материалов вблизи жилых домов, строений, на степных массивах и лесонасаждений.</w:t>
      </w:r>
    </w:p>
    <w:p>
      <w:pPr>
        <w:pStyle w:val="Heading1"/>
        <w:ind w:firstLine="550"/>
        <w:rPr/>
      </w:pPr>
      <w:r>
        <w:rPr>
          <w:spacing w:val="0"/>
        </w:rPr>
        <w:t xml:space="preserve">5. </w:t>
      </w:r>
      <w:r>
        <w:rPr>
          <w:spacing w:val="0"/>
          <w:szCs w:val="28"/>
        </w:rPr>
        <w:t xml:space="preserve">Рекомендовать директору МОУ «СОШ с.Нижняя Чернавка», заведующему филиалом МУК ЦКС «Дом Культуры с.Н.Чернавка»,  заведующей Нижнечернавским отделением ЦСОН, </w:t>
      </w:r>
      <w:r>
        <w:rPr>
          <w:szCs w:val="28"/>
        </w:rPr>
        <w:t>И.о. зав.отделением ГУЗ  СО Вольская РБ «Нижнечернавская амбулатория»</w:t>
      </w:r>
      <w:r>
        <w:rPr>
          <w:spacing w:val="0"/>
          <w:szCs w:val="28"/>
        </w:rPr>
        <w:t xml:space="preserve"> ежеквартально проводить практические тренировки по отработке планов эвакуации в случае</w:t>
      </w:r>
      <w:r>
        <w:rPr>
          <w:spacing w:val="0"/>
        </w:rPr>
        <w:t xml:space="preserve"> возникновения пожара.</w:t>
      </w:r>
    </w:p>
    <w:p>
      <w:pPr>
        <w:pStyle w:val="Heading1"/>
        <w:ind w:firstLine="550"/>
        <w:rPr/>
      </w:pPr>
      <w:r>
        <w:rPr>
          <w:color w:val="000000"/>
          <w:spacing w:val="0"/>
        </w:rPr>
        <w:t xml:space="preserve">6. Рекомендовать директору МОУ «СОШ </w:t>
      </w:r>
      <w:r>
        <w:rPr>
          <w:color w:val="000000"/>
          <w:spacing w:val="0"/>
          <w:szCs w:val="28"/>
        </w:rPr>
        <w:t>с.Нижняя Чернавка</w:t>
      </w:r>
      <w:r>
        <w:rPr>
          <w:color w:val="000000"/>
          <w:spacing w:val="0"/>
        </w:rPr>
        <w:t>»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</w:rPr>
        <w:t>7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Нижнечернавского муниципального образования, обеспечить выполнение требований правил противопожарного режима в РФ во время проведения посевной и уборочной кампании, заготовки кормов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/>
      </w:pPr>
      <w:r>
        <w:rPr>
          <w:spacing w:val="0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- 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 организовать дежурство тракторов с плугом и ёмкостью с водой на посевных и убираемых массивах;</w:t>
      </w:r>
    </w:p>
    <w:p>
      <w:pPr>
        <w:pStyle w:val="Heading1"/>
        <w:ind w:firstLine="550"/>
        <w:rPr>
          <w:spacing w:val="0"/>
        </w:rPr>
      </w:pPr>
      <w:r>
        <w:rPr>
          <w:spacing w:val="0"/>
        </w:rPr>
        <w:t>-     выполнить прокосы и опашку хлебных 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</w:rPr>
        <w:t>8.</w:t>
        <w:tab/>
        <w:t>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.Нижняя Чернавка, ул.Пролетарская, д.32;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здание администрации ООО «Элита-С» - ст. Чернавка, ул. Элеваторная д.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ывешивается на период 30 календарных дней: с 12 апреля 2016 г. по 11 ма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той обнародования считать 12 апреля 2016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С.В.Гуни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1:00Z</dcterms:created>
  <dc:creator>Владелец</dc:creator>
  <dc:description/>
  <cp:keywords/>
  <dc:language>en-US</dc:language>
  <cp:lastModifiedBy>Home</cp:lastModifiedBy>
  <cp:lastPrinted>2013-04-15T13:33:00Z</cp:lastPrinted>
  <dcterms:modified xsi:type="dcterms:W3CDTF">2016-04-15T07:46:00Z</dcterms:modified>
  <cp:revision>45</cp:revision>
  <dc:subject/>
  <dc:title/>
</cp:coreProperties>
</file>