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 w:val="27"/>
          <w:szCs w:val="27"/>
        </w:rPr>
        <w:t xml:space="preserve">НИЖ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>от 16 ноября 2016 г.   № 2                                                  с.Ниж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Нижнечернавского муниципального образования на 2017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4 (в ред. от 01.08.2008 г. № 1/37-73, от 26.10.2012 г. №3/18-60, от 01.04.2014 г. №3/39-127, от 27.04.2015 г. № 3/51-168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Нижнечернавского  муниципального образования на 2017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Нижнечернавского</w:t>
      </w:r>
      <w:r>
        <w:rPr/>
        <w:t xml:space="preserve"> муниципального образования на 2017 год  провести  06 декабря  2016 года в 16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</w:t>
      </w:r>
      <w:r>
        <w:rPr>
          <w:szCs w:val="28"/>
        </w:rPr>
        <w:t>Дом культуры  села Н.Чернавка по адресу: Саратовская область, село Нижняя Чернавка, ул.Советская, 45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Гунин Сергей Валентин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color w:val="000000"/>
          <w:szCs w:val="28"/>
          <w:shd w:fill="FFFFFF" w:val="clear"/>
        </w:rPr>
        <w:t>Храмова Светла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Кузьмин Александр Петр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Витковская Валентина Василье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7. Опубликовать проект решения Совета Нижнечернавского муниципального образования «О бюджете Нижнечернавского муниципального образования на 2017 год» в официальном издании газете «Вольский Деловой Вестник» не позднее 20.11.2016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8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30 календарных дней: с 17 ноября 2016 г. по 16 декабря 2016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Датой обнародования считать 17 ноября 2016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Ниж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С.В.Гунин</w:t>
      </w:r>
      <w:r>
        <w:rPr>
          <w:b/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Ниж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16.11.2016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Нижнечернавского муниципального образования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6 декабря 2016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Ниж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Нижнечернавского муниципального образования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Нижнечернавского муниципального образования «О бюджете Нижнечернавского муниципального образования н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Глава Нижнечернавского</w:t>
      </w:r>
    </w:p>
    <w:p>
      <w:pPr>
        <w:pStyle w:val="Heading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С.В.Гунин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9:00Z</dcterms:created>
  <dc:creator>user</dc:creator>
  <dc:description/>
  <cp:keywords/>
  <dc:language>en-US</dc:language>
  <cp:lastModifiedBy>3-37-1</cp:lastModifiedBy>
  <cp:lastPrinted>2012-12-17T13:34:00Z</cp:lastPrinted>
  <dcterms:modified xsi:type="dcterms:W3CDTF">2016-11-17T11:01:00Z</dcterms:modified>
  <cp:revision>5</cp:revision>
  <dc:subject/>
  <dc:title/>
</cp:coreProperties>
</file>