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Cs w:val="28"/>
        </w:rPr>
        <w:t>МЕЖДУРЕЧЕНСКОГО 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16 года                          №   3/72-232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Междуреченского муниципального образования органам местного самоуправления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4.1 ч. 1 ст. 17 Федерального закона от 06.10.2003 г. № 131-ФЗ «Об общих принципах организации местного самоуправления в Российской Федерации», ст. 21 Устава Междуреченского муниципального образования, Совет Междуреченского муниципального образования,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7 год полномочие Междуречен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Междуреченского муниципального образования заключить от имени Администрации Междуреченского муниципального образования соглашение с Администрацией Вольского муниципального района о передаче на 2017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еждуреченского муниципального образования Наумов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В.А. Наумо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dc:language>en-US</dc:language>
  <cp:lastModifiedBy>Users</cp:lastModifiedBy>
  <cp:lastPrinted>2014-11-21T08:34:00Z</cp:lastPrinted>
  <dcterms:modified xsi:type="dcterms:W3CDTF">2016-11-23T09:32:00Z</dcterms:modified>
  <cp:revision>3</cp:revision>
  <dc:subject/>
  <dc:title/>
</cp:coreProperties>
</file>