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2.12.2016 года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/72-229                            с. 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й контрольно-счетного органа  Междуреченского поселения контрольно-счетному органу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т. 21 Устава Междуреченского муниципального образования, Совет Междуреченского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2017 год контрольно-счетному органу Вольского муниципального района полномочия контрольно-счетного органа Междурече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Междуреченского муниципального образования заключить от имени Совета Междуречен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17 год полномочия контрольно-счетного органа Междурече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еждуреченского муниципального образования Наумов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Междурече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В.А. Наумов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dc:language>en-US</dc:language>
  <cp:lastModifiedBy>Users</cp:lastModifiedBy>
  <cp:lastPrinted>2014-11-21T08:24:00Z</cp:lastPrinted>
  <dcterms:modified xsi:type="dcterms:W3CDTF">2016-11-24T05:50:00Z</dcterms:modified>
  <cp:revision>4</cp:revision>
  <dc:subject/>
  <dc:title/>
</cp:coreProperties>
</file>