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16 года                            №  3/</w:t>
        <w:tab/>
        <w:t>70-225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 г. № 3/58-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еждуречен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8.12.2015г. № 3/58-189 «О бюджете Междуреченского муниципального образования на 2016 год» (в ред. от 23.03.2016 г. № 3/61-192, от 06.05.2016 г. № 3/62-202) 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6 год по доходам в сумме 4435,8 тыс. руб. и расходам в сумме 4491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5,7 тыс. руб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Междуреченского муниципального образования                    В. А. Наумов</w:t>
      </w:r>
    </w:p>
    <w:p>
      <w:pPr>
        <w:pStyle w:val="Oaenoaieoiaioa"/>
        <w:ind w:left="0" w:right="0" w:hanging="0"/>
        <w:rPr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ю Совета Междуреч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28.10.2016 г. №  3/70-2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ю Совета Междуреч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8.12.2015 г.  № 3/58-18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1325"/>
        <w:gridCol w:w="15"/>
      </w:tblGrid>
      <w:tr>
        <w:trPr>
          <w:trHeight w:val="653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 на 2016 год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81,4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1,2</w:t>
            </w:r>
          </w:p>
        </w:tc>
      </w:tr>
      <w:tr>
        <w:trPr>
          <w:trHeight w:val="96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2,6</w:t>
            </w:r>
          </w:p>
        </w:tc>
      </w:tr>
      <w:tr>
        <w:trPr>
          <w:trHeight w:val="11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дуреченского муниципального образования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Междуречен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униципального образования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от 28.10.2016 г. № 3/70-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Приложение № 4</w:t>
        <w:tab/>
        <w:tab/>
        <w:tab/>
        <w:t xml:space="preserve">            к Решению Совета Междуречен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18.12.2015 г.  № 3/58-189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/>
        <w:tab/>
        <w:tab/>
        <w:tab/>
        <w:tab/>
        <w:tab/>
        <w:tab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5"/>
        <w:gridCol w:w="851"/>
        <w:gridCol w:w="1417"/>
        <w:gridCol w:w="1072"/>
        <w:gridCol w:w="813"/>
        <w:gridCol w:w="10"/>
      </w:tblGrid>
      <w:tr>
        <w:trPr>
          <w:trHeight w:val="255" w:hRule="atLeast"/>
        </w:trPr>
        <w:tc>
          <w:tcPr>
            <w:tcW w:w="95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91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дуреченского муниципального образования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от 28.10.2016 г. № 3/70-225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ab/>
        <w:tab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5"/>
        <w:gridCol w:w="704"/>
        <w:gridCol w:w="1417"/>
        <w:gridCol w:w="789"/>
        <w:gridCol w:w="1621"/>
        <w:gridCol w:w="10"/>
      </w:tblGrid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от 18.12.2015 г. № 3/58-189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9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еждуреченского муниципального образования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9:00Z</dcterms:created>
  <dc:creator>oit</dc:creator>
  <dc:description/>
  <dc:language>en-US</dc:language>
  <cp:lastModifiedBy/>
  <cp:lastPrinted>2016-10-30T13:51:00Z</cp:lastPrinted>
  <dcterms:modified xsi:type="dcterms:W3CDTF">2016-10-30T11:02:23Z</dcterms:modified>
  <cp:revision>12</cp:revision>
  <dc:subject/>
  <dc:title/>
</cp:coreProperties>
</file>