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7.09.2016 года                     № 3/69-224                         с. Междуречь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частью 2 статьи 18 Устава Вольского муниципального района, статей 19.1 и 22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Междуреченского муниципального образования в состав Вольского муниципального Собрания пятого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Наумова Василия Алексеевича, Главу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О.А. Андриенко </w:t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7:00Z</dcterms:created>
  <dc:creator>USER</dc:creator>
  <dc:description/>
  <cp:keywords/>
  <dc:language>en-US</dc:language>
  <cp:lastModifiedBy>User</cp:lastModifiedBy>
  <cp:lastPrinted>2016-09-27T10:03:00Z</cp:lastPrinted>
  <dcterms:modified xsi:type="dcterms:W3CDTF">2016-09-27T06:18:00Z</dcterms:modified>
  <cp:revision>5</cp:revision>
  <dc:subject/>
  <dc:title/>
</cp:coreProperties>
</file>