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07.2016 г.                         №  3/66-210                      с. Междуречье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обнародования решения Совета Междуреченского муниципального образования                           от 06.06.2016 г. № 3/64-207 «О внесении изменений и дополнений в Устав Междурече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 соответствии со ст.44, 47 Федерального закона № 131-ФЗ от 06.10.2003 г. «Об общих принципах организации местного самоуправления в Российской Федерации», ст. 40, 44 Устава Междуреченского муниципального образования  </w:t>
      </w:r>
    </w:p>
    <w:p>
      <w:pPr>
        <w:pStyle w:val="TextBody"/>
        <w:ind w:firstLine="567"/>
        <w:rPr/>
      </w:pPr>
      <w:r>
        <w:rPr>
          <w:sz w:val="28"/>
          <w:szCs w:val="28"/>
        </w:rPr>
        <w:t>Совет Междуреченского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народовать решение Совета Междуреченского муниципального образования от 06.06.2016 г. № 3/64-207 «О внесении изменений и дополнений в Устав Междуречен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Установить местами обнародования решения Совета Междуреченского муниципального образования                                                    от 06.06.2016 г. № 3/64-207 «О внесении изменений и дополнений в Устав Междуреченского муниципального образования Вольского муниципального района Саратов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с. Междуречье ул. Луговая, 2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ание администрации с. Покурлей ул. Революционная, 8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напротив дома № 3 ст. Буровка ул. Привокзальна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 Решение Совета Междуреченского муниципального образования                         от 06.06.2016 г. № 3/64-207 «О внесении изменений и дополнений в Устав Междуреченского муниципального образования Вольского муниципального района Саратовской области» вывешивается на период 30 календарных дней: с 23.07.2016 года по 21.08.2016 года.</w:t>
      </w:r>
    </w:p>
    <w:p>
      <w:pPr>
        <w:pStyle w:val="2"/>
        <w:ind w:firstLine="567"/>
        <w:jc w:val="both"/>
        <w:rPr/>
      </w:pPr>
      <w:r>
        <w:rPr>
          <w:sz w:val="28"/>
          <w:szCs w:val="28"/>
        </w:rPr>
        <w:t>4. Датой обнародования считать день вывешивания решения Совета Междуреченского муниципального образования от 06.06.2016 г.                     № 3/64-207 «О внесении изменений и дополнений в Устав Междуречен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После обнародования решение Совета Междуреченского муниципального образования от 06.06.2016 г. № 3/64-207 «О внесении изменений и дополнений в Устав Междуреченского муниципального образования Вольского муниципального района Саратовской области» хранится в Совете Междуреченского муниципа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 Междуречье, ул. Луговая,           22 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  Настоящее решение вступает в силу с момента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О.А. Андри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41:00Z</dcterms:created>
  <dc:creator>Наталья Валентиновна</dc:creator>
  <dc:description/>
  <dc:language>en-US</dc:language>
  <cp:lastModifiedBy>User</cp:lastModifiedBy>
  <cp:lastPrinted>2015-04-27T11:27:00Z</cp:lastPrinted>
  <dcterms:modified xsi:type="dcterms:W3CDTF">2016-07-22T08:41:00Z</dcterms:modified>
  <cp:revision>3</cp:revision>
  <dc:subject/>
  <dc:title/>
</cp:coreProperties>
</file>