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июня 2016 г.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65-208                            с. Междуречь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ыборов депутатов в Совет Междуреченского муниципального образования Вольского муниципального района Саратовской области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, статьей 7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в Совет Междуреченского муниципального образования Вольского муниципального района Саратовской области на 18 сентября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О.А. Андриенко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0:00Z</dcterms:created>
  <dc:creator>Имя</dc:creator>
  <dc:description/>
  <cp:keywords/>
  <dc:language>en-US</dc:language>
  <cp:lastModifiedBy>User</cp:lastModifiedBy>
  <cp:lastPrinted>2016-06-24T09:30:00Z</cp:lastPrinted>
  <dcterms:modified xsi:type="dcterms:W3CDTF">2016-06-24T05:31:00Z</dcterms:modified>
  <cp:revision>5</cp:revision>
  <dc:subject/>
  <dc:title>МУНИЦИПАЛЬНОЕ ОБРАЗОВАНИЕ</dc:title>
</cp:coreProperties>
</file>