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ЕЖДУРЕЧЕНСКОГО МУНИЦИПАЛЬНОГО ОБРАЗОВАНИЯ  ВОЛЬ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overflowPunct w:val="false"/>
        <w:autoSpaceDE w:val="false"/>
        <w:ind w:left="-284" w:hanging="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</w:rPr>
        <w:tab/>
      </w:r>
      <w:r>
        <w:rPr>
          <w:b/>
          <w:sz w:val="28"/>
          <w:szCs w:val="28"/>
        </w:rPr>
        <w:t>27.05.2016 г.</w:t>
        <w:tab/>
        <w:t xml:space="preserve">                №</w:t>
        <w:tab/>
        <w:t>3/63-205                        с. Междуречье</w:t>
      </w:r>
    </w:p>
    <w:p>
      <w:pPr>
        <w:pStyle w:val="Normal"/>
        <w:overflowPunct w:val="false"/>
        <w:autoSpaceDE w:val="false"/>
        <w:rPr/>
      </w:pPr>
      <w:r>
        <w:rPr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    исполнении           бюджета</w:t>
            </w:r>
          </w:p>
          <w:p>
            <w:pPr>
              <w:pStyle w:val="Normal"/>
              <w:overflowPunct w:val="false"/>
              <w:autoSpaceDE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го муниципального</w:t>
            </w:r>
          </w:p>
          <w:p>
            <w:pPr>
              <w:pStyle w:val="Normal"/>
              <w:overflowPunct w:val="false"/>
              <w:autoSpaceDE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за 2015 год»</w:t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ab/>
        <w:tab/>
        <w:tab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1 ст.21 Устава Междуреченского муниципального образования, Совет Междуреченского муниципального образования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еждуреченского муниципального образования за 2015 год с общим объемом доходов в сумме 2827,7 тыс. руб., общим объемом расходов в сумме 2894,5 тыс. руб. и дефицитом в сумме 66,8 тыс. руб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оказателей отчета об исполнении бюджета Междуреченского муниципального образования за 2015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 доходов бюджета Междуреченского муниципального образования за 2015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казатели расходов бюджета Междуреченского муниципального образования за 2015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казатели расходов бюджета Междуреченского муниципального образования за 2015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казатели источников финансирования дефицита бюджета Междуреченского муниципального образования за 2015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/>
      </w:pPr>
      <w:r>
        <w:rPr>
          <w:szCs w:val="28"/>
        </w:rPr>
        <w:t>7. Настоящее решение вступает в силу с момента официального опубликования в газете «Вольский Деловой Вестник»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Глава </w:t>
      </w:r>
      <w:r>
        <w:rPr>
          <w:szCs w:val="28"/>
        </w:rPr>
        <w:t>Междуреченского</w:t>
      </w:r>
      <w:r>
        <w:rPr/>
        <w:t xml:space="preserve"> </w:t>
      </w:r>
    </w:p>
    <w:p>
      <w:pPr>
        <w:pStyle w:val="BodyText2"/>
        <w:jc w:val="both"/>
        <w:rPr/>
      </w:pPr>
      <w:r>
        <w:rPr/>
        <w:t>муниципального образования</w:t>
        <w:tab/>
        <w:t xml:space="preserve">                                О.А. Андриенко</w:t>
        <w:tab/>
        <w:tab/>
        <w:tab/>
        <w:tab/>
        <w:tab/>
        <w:tab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3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№ 1                                                                          к Решению Совета Междуреченского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от 27.05.2016 г. № 3/63-205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4909"/>
        <w:gridCol w:w="2230"/>
      </w:tblGrid>
      <w:tr>
        <w:trPr>
          <w:trHeight w:val="300" w:hRule="atLeast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сполнении бюджета Междуреченского муниципального образ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5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9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  <w:gridCol w:w="5291"/>
              <w:gridCol w:w="1689"/>
            </w:tblGrid>
            <w:tr>
              <w:trPr>
                <w:trHeight w:val="720" w:hRule="atLeast"/>
              </w:trPr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классификации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о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 00000 00 0000 000</w:t>
                  </w:r>
                </w:p>
              </w:tc>
              <w:tc>
                <w:tcPr>
                  <w:tcW w:w="5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 О Х О Д Ы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60,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0000 00 0000 000</w:t>
                  </w:r>
                </w:p>
              </w:tc>
              <w:tc>
                <w:tcPr>
                  <w:tcW w:w="5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прибыль, доходы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2,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00 01 0000 110</w:t>
                  </w:r>
                </w:p>
              </w:tc>
              <w:tc>
                <w:tcPr>
                  <w:tcW w:w="5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2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 02000 01 0000 110</w:t>
                  </w:r>
                </w:p>
              </w:tc>
              <w:tc>
                <w:tcPr>
                  <w:tcW w:w="5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цизы по подакцизным товарам, производимые на территории РФ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4,9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0000 00 0000 000</w:t>
                  </w:r>
                </w:p>
              </w:tc>
              <w:tc>
                <w:tcPr>
                  <w:tcW w:w="5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3000 01 0000 110</w:t>
                  </w:r>
                </w:p>
              </w:tc>
              <w:tc>
                <w:tcPr>
                  <w:tcW w:w="5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диный сельскохозяйственный налог                                                                 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0000 00 0000 000</w:t>
                  </w:r>
                </w:p>
              </w:tc>
              <w:tc>
                <w:tcPr>
                  <w:tcW w:w="5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6,4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 06 01000 00 0000 110</w:t>
                  </w:r>
                </w:p>
              </w:tc>
              <w:tc>
                <w:tcPr>
                  <w:tcW w:w="5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00 00 0000 110</w:t>
                  </w:r>
                </w:p>
              </w:tc>
              <w:tc>
                <w:tcPr>
                  <w:tcW w:w="5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0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08 00000 00 0000 000 </w:t>
                  </w:r>
                </w:p>
              </w:tc>
              <w:tc>
                <w:tcPr>
                  <w:tcW w:w="5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, сборы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ТОГО ДОХОДОВ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60,1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2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0000 00 0000 000</w:t>
                  </w:r>
                </w:p>
              </w:tc>
              <w:tc>
                <w:tcPr>
                  <w:tcW w:w="5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езвозмездные поступления от других бюджетов бюджетной системы РФ 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67,6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2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1000 00 0000 151</w:t>
                  </w:r>
                </w:p>
              </w:tc>
              <w:tc>
                <w:tcPr>
                  <w:tcW w:w="5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3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2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15 00 0000 151</w:t>
                  </w:r>
                </w:p>
              </w:tc>
              <w:tc>
                <w:tcPr>
                  <w:tcW w:w="5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5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2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999 00 0000 151</w:t>
                  </w:r>
                </w:p>
              </w:tc>
              <w:tc>
                <w:tcPr>
                  <w:tcW w:w="5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61,8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0 00000 00 0000 000</w:t>
                  </w:r>
                </w:p>
              </w:tc>
              <w:tc>
                <w:tcPr>
                  <w:tcW w:w="5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того безвозмездных перечислений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667,6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СЕГО ДОХОДОВ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 827,7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276"/>
        <w:gridCol w:w="1701"/>
        <w:gridCol w:w="1559"/>
      </w:tblGrid>
      <w:tr>
        <w:trPr>
          <w:trHeight w:val="87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9,7</w:t>
            </w:r>
          </w:p>
        </w:tc>
      </w:tr>
      <w:tr>
        <w:trPr>
          <w:trHeight w:val="5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9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,3</w:t>
            </w:r>
          </w:p>
        </w:tc>
      </w:tr>
      <w:tr>
        <w:trPr>
          <w:trHeight w:val="49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5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,5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5</w:t>
            </w:r>
          </w:p>
        </w:tc>
      </w:tr>
      <w:tr>
        <w:trPr>
          <w:trHeight w:val="4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,1  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,1  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,7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0,5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5</w:t>
            </w:r>
          </w:p>
        </w:tc>
      </w:tr>
      <w:tr>
        <w:trPr>
          <w:trHeight w:val="40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894,5 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34"/>
        <w:gridCol w:w="3685"/>
        <w:gridCol w:w="1701"/>
      </w:tblGrid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 (в тыс. руб.)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8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827,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827,7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827,7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827,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4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4,5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4,5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4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жду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О.А. Андр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tbl>
      <w:tblPr>
        <w:tblW w:w="450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Междуреченского муниципального образования                                                                                                                                                             от  27.05.2016 г.    № 3/63-20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5223"/>
        <w:gridCol w:w="463"/>
        <w:gridCol w:w="1276"/>
      </w:tblGrid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бюджета Междуреченского 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 2015 год по кодам классификации доходов бюджета</w:t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98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,1</w:t>
            </w:r>
          </w:p>
        </w:tc>
      </w:tr>
      <w:tr>
        <w:trPr>
          <w:trHeight w:val="42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</w:tr>
      <w:tr>
        <w:trPr>
          <w:trHeight w:val="48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</w:tr>
      <w:tr>
        <w:trPr>
          <w:trHeight w:val="18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</w:tr>
      <w:tr>
        <w:trPr>
          <w:trHeight w:val="18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</w:tr>
      <w:tr>
        <w:trPr>
          <w:trHeight w:val="6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5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, производимые на территории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9</w:t>
            </w:r>
          </w:p>
        </w:tc>
      </w:tr>
      <w:tr>
        <w:trPr>
          <w:trHeight w:val="15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5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15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5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18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5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(или)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18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5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(или)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15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5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9</w:t>
            </w:r>
          </w:p>
        </w:tc>
      </w:tr>
      <w:tr>
        <w:trPr>
          <w:trHeight w:val="15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5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9</w:t>
            </w:r>
          </w:p>
        </w:tc>
      </w:tr>
      <w:tr>
        <w:trPr>
          <w:trHeight w:val="15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5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2</w:t>
            </w:r>
          </w:p>
        </w:tc>
      </w:tr>
      <w:tr>
        <w:trPr>
          <w:trHeight w:val="15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5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2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5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5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</w:tr>
      <w:tr>
        <w:trPr>
          <w:trHeight w:val="12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5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12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</w:t>
            </w:r>
          </w:p>
        </w:tc>
      </w:tr>
      <w:tr>
        <w:trPr>
          <w:trHeight w:val="9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9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5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8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1 08 04020 01 0000 110</w:t>
            </w:r>
          </w:p>
        </w:tc>
        <w:tc>
          <w:tcPr>
            <w:tcW w:w="5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7,6</w:t>
            </w:r>
          </w:p>
        </w:tc>
      </w:tr>
      <w:tr>
        <w:trPr>
          <w:trHeight w:val="6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6</w:t>
            </w:r>
          </w:p>
        </w:tc>
      </w:tr>
      <w:tr>
        <w:trPr>
          <w:trHeight w:val="9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0 00 0000 151</w:t>
            </w:r>
          </w:p>
        </w:tc>
        <w:tc>
          <w:tcPr>
            <w:tcW w:w="5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trHeight w:val="9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2 02 01001 10 0001 151</w:t>
            </w:r>
          </w:p>
        </w:tc>
        <w:tc>
          <w:tcPr>
            <w:tcW w:w="5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9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2 02 01001 10 0002 151</w:t>
            </w:r>
          </w:p>
        </w:tc>
        <w:tc>
          <w:tcPr>
            <w:tcW w:w="5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поселений из областного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>
          <w:trHeight w:val="9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20 2 03015 10 0000 151</w:t>
            </w:r>
          </w:p>
        </w:tc>
        <w:tc>
          <w:tcPr>
            <w:tcW w:w="5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6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2 02 04999 10 0000 151</w:t>
            </w:r>
          </w:p>
        </w:tc>
        <w:tc>
          <w:tcPr>
            <w:tcW w:w="5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,8</w:t>
            </w:r>
          </w:p>
        </w:tc>
      </w:tr>
      <w:tr>
        <w:trPr>
          <w:trHeight w:val="552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5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7,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>
          <w:trHeight w:val="300" w:hRule="atLeast"/>
        </w:trPr>
        <w:tc>
          <w:tcPr>
            <w:tcW w:w="10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5"/>
            </w:tblGrid>
            <w:tr>
              <w:trPr>
                <w:trHeight w:val="255" w:hRule="atLeast"/>
              </w:trPr>
              <w:tc>
                <w:tcPr>
                  <w:tcW w:w="9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а Междуреченского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образования                                                        О.А. Андриенко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Приложение №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к Решению Совета Междуреченского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от 27.05.2016 г. № 3/63-20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10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ов бюджета по ведомственной структуре                                          Междуречен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14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2015 год</w:t>
            </w:r>
          </w:p>
        </w:tc>
      </w:tr>
      <w:tr>
        <w:trPr>
          <w:trHeight w:val="255" w:hRule="atLeast"/>
        </w:trPr>
        <w:tc>
          <w:tcPr>
            <w:tcW w:w="10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тыс. руб.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10144" w:type="dxa"/>
            <w:tcBorders/>
            <w:vAlign w:val="bottom"/>
          </w:tcPr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851"/>
              <w:gridCol w:w="855"/>
              <w:gridCol w:w="846"/>
              <w:gridCol w:w="1134"/>
              <w:gridCol w:w="1072"/>
              <w:gridCol w:w="1337"/>
            </w:tblGrid>
            <w:tr>
              <w:trPr>
                <w:trHeight w:val="870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-разде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еждуреченского МО ВМР С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9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9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функций органами муниципальной вла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5,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редставительного органа вла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5,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011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5,9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011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5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011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5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011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011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7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за счет средств местного бюдже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плата земельного налога, налога на имущество и транспортного налога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6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6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6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функций органами муниципальной вла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71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органов исполнительной вла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7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022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71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022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7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022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7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022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022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022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022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за счет средств местного бюдже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1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1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1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4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4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4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еданных полномочий за счет средств областного бюдже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511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,5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511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511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511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511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по содержанию, ремонту автодоро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дорожного фонд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1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1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1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2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2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2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роприятия по благоустройств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303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303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0303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за счет средств местного бюдже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плата земельного налога, налога на имущество и транспортного налога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6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6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6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 и кинематограф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0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поселений в части передачи муниципальному району полномоч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0,5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0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осуществление части полномочий по решению вопросов местного значения в части организации   досуг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626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626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626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поселений в части передачи муниципальному району полномоч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604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604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604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94,5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Глава Междуреченск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муниципального образования                                О.А. Андриенко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14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 xml:space="preserve">Решению Совета Междуреченского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14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от 27.05.2016 г.     № 3/63-205</w:t>
            </w:r>
          </w:p>
        </w:tc>
      </w:tr>
      <w:tr>
        <w:trPr>
          <w:trHeight w:val="255" w:hRule="atLeast"/>
        </w:trPr>
        <w:tc>
          <w:tcPr>
            <w:tcW w:w="10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44" w:type="dxa"/>
            <w:tcBorders/>
            <w:vAlign w:val="bottom"/>
          </w:tcPr>
          <w:tbl>
            <w:tblPr>
              <w:tblW w:w="9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8"/>
            </w:tblGrid>
            <w:tr>
              <w:trPr>
                <w:trHeight w:val="255" w:hRule="atLeast"/>
              </w:trPr>
              <w:tc>
                <w:tcPr>
                  <w:tcW w:w="99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оказател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расходов бюджета по разделам и подразделам классификации расходов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Междуреченского муниципального образова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за 201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8"/>
                      <w:szCs w:val="28"/>
                    </w:rPr>
                    <w:t>(тыс. 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28" w:type="dxa"/>
                  <w:tcBorders/>
                  <w:vAlign w:val="bottom"/>
                </w:tcPr>
                <w:tbl>
                  <w:tblPr>
                    <w:tblW w:w="97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05"/>
                    <w:gridCol w:w="271"/>
                    <w:gridCol w:w="855"/>
                    <w:gridCol w:w="906"/>
                    <w:gridCol w:w="993"/>
                    <w:gridCol w:w="1134"/>
                    <w:gridCol w:w="1038"/>
                  </w:tblGrid>
                  <w:tr>
                    <w:trPr>
                      <w:trHeight w:val="870" w:hRule="atLeast"/>
                    </w:trPr>
                    <w:tc>
                      <w:tcPr>
                        <w:tcW w:w="4505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Раздел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Под-раздел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Целевая статья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Вид расходов</w:t>
                        </w:r>
                      </w:p>
                    </w:tc>
                    <w:tc>
                      <w:tcPr>
                        <w:tcW w:w="10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05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90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993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113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1038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829,7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5,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ыполнение функций органами муниципальной власти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1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5,9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еспечение деятельности представительного органа власти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11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5,9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обеспечение деятельности Главы муниципального образования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110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5,9</w:t>
                        </w:r>
                      </w:p>
                    </w:tc>
                  </w:tr>
                  <w:tr>
                    <w:trPr>
                      <w:trHeight w:val="118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110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5,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выплаты персоналу муниципальных органов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110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5,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110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,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110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,7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75,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за счет средств местного бюджета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,3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плата земельного налога, налога на имущество и транспортного налога 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06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,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06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,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06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,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ыполнение функций органами муниципальной власти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1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71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еспечение деятельности органов исполнительной власти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1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71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обеспечение функций центрального аппарата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1202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71,0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1202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17,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выплаты персоналу муниципальных органов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1202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17,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муниципальных нужд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1202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1,1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 для обеспечения муниципальных нужд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1202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1,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1202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1202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,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за счет средств местного бюджета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,5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Оценка недвижимости, признание прав и регулирование отношений по муниципальной собственности 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0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,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муниципальных нужд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0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,8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 для обеспечения муниципальных нужд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0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,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04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,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муниципальных нужд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04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,7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 для обеспечения муниципальных нужд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04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,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58,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8,5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существление переданных полномочий за счет средств областного бюджета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3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8,5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30511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8,5</w:t>
                        </w:r>
                      </w:p>
                    </w:tc>
                  </w:tr>
                  <w:tr>
                    <w:trPr>
                      <w:trHeight w:val="1170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30511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6,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выплаты персоналу муниципальных органов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30511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6,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муниципальных нужд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30511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 для обеспечения муниципальных нужд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30511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202,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2,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по содержанию, ремонту автодорог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4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2,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дорожного фонда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401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2,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муниципальных нужд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401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2,1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 для обеспечения муниципальных нужд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401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2,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21,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3,4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ероприятия в области жилищно-коммунального хозяйства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2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3,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ероприятия в области коммунального хозяйства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200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3,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муниципальных нужд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200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3,4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 для обеспечения муниципальных нужд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200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3,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8,1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ероприятия в области жилищно-коммунального хозяйства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2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8,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мероприятия по благоустройству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2003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8,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муниципальных нужд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2003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8,1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 для обеспечения муниципальных нужд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2003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8,1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,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за счет средств местного бюджета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,2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плата земельного налога, налога на имущество и транспортного налога 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06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,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06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,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06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,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Культура и кинематография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680,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ультура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80,5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поселений в части передачи муниципальному району полномочий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2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80,5</w:t>
                        </w:r>
                      </w:p>
                    </w:tc>
                  </w:tr>
                  <w:tr>
                    <w:trPr>
                      <w:trHeight w:val="14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21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80,5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 осуществление части полномочий по решению вопросов местного значения в части организации   досуга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21062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80,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21062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80,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21062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80,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2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ассовый спорт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поселений в части передачи муниципальному району полномочий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2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0</w:t>
                        </w:r>
                      </w:p>
                    </w:tc>
                  </w:tr>
                  <w:tr>
                    <w:trPr>
                      <w:trHeight w:val="1470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21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0</w:t>
                        </w:r>
                      </w:p>
                    </w:tc>
                  </w:tr>
                  <w:tr>
                    <w:trPr>
                      <w:trHeight w:val="139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2106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2106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2106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Всего</w:t>
                        </w:r>
                      </w:p>
                    </w:tc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2894,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Глава Междуречен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                                          О.А. Андриенко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№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Междуречен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7.05.2016 г. № 3/63-205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казатели источников финансирования дефицита бюджета                      Междуреченского муниципального образования за 2015 год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кодам классификации источников финансирования</w:t>
              <w:br/>
              <w:t xml:space="preserve"> дефицитов бюджет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tbl>
            <w:tblPr>
              <w:tblW w:w="9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992"/>
              <w:gridCol w:w="3119"/>
              <w:gridCol w:w="1989"/>
            </w:tblGrid>
            <w:tr>
              <w:trPr>
                <w:trHeight w:val="1140" w:hRule="atLeast"/>
              </w:trPr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Код строки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Код источника финансирования по бюджетной классификации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сполнено, тыс. руб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0 00 00 00 0000 000</w:t>
                  </w:r>
                </w:p>
              </w:tc>
              <w:tc>
                <w:tcPr>
                  <w:tcW w:w="1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03 00 00 00 0000 000</w:t>
                  </w:r>
                </w:p>
              </w:tc>
              <w:tc>
                <w:tcPr>
                  <w:tcW w:w="1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источники внутреннего финансирования   дефицитов бюдже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06 00 00 00 0000 000</w:t>
                  </w:r>
                </w:p>
              </w:tc>
              <w:tc>
                <w:tcPr>
                  <w:tcW w:w="1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менение остатков средств на счетах по учету   средств бюджет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1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,8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BodyText2"/>
        <w:rPr>
          <w:szCs w:val="28"/>
        </w:rPr>
      </w:pPr>
      <w:r>
        <w:rPr>
          <w:szCs w:val="28"/>
        </w:rPr>
        <w:t>Глава Междуреченского</w:t>
      </w:r>
    </w:p>
    <w:p>
      <w:pPr>
        <w:pStyle w:val="BodyText2"/>
        <w:rPr>
          <w:szCs w:val="28"/>
        </w:rPr>
      </w:pPr>
      <w:r>
        <w:rPr>
          <w:szCs w:val="28"/>
        </w:rPr>
        <w:t>муниципального образования                                  О.А. Андриенко</w:t>
      </w:r>
    </w:p>
    <w:sectPr>
      <w:type w:val="nextPage"/>
      <w:pgSz w:w="11906" w:h="16838"/>
      <w:pgMar w:left="1418" w:right="849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45:00Z</dcterms:created>
  <dc:creator>МФ</dc:creator>
  <dc:description/>
  <cp:keywords/>
  <dc:language>en-US</dc:language>
  <cp:lastModifiedBy>User</cp:lastModifiedBy>
  <cp:lastPrinted>2016-05-27T11:27:00Z</cp:lastPrinted>
  <dcterms:modified xsi:type="dcterms:W3CDTF">2016-05-27T08:59:00Z</dcterms:modified>
  <cp:revision>5</cp:revision>
  <dc:subject/>
  <dc:title/>
</cp:coreProperties>
</file>