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ОВЕ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ЖДУРЕЧ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от  06 мая  2016 года                  № 3/62- 203                           с. Междуречье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внесении изменений в решение Совета  Междуреченского муниципального образования от 11.02.2008 г. № 1/34-61 «Об утверждении Положения о </w:t>
            </w:r>
            <w:r>
              <w:rPr>
                <w:sz w:val="28"/>
                <w:szCs w:val="28"/>
              </w:rPr>
              <w:t>добровольной  народной дружин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  Федерального закона от 06.10.2003 г. № 131-ФЗ «Об общих принципах организации местного самоуправления в Российской Федерации»,  в соответствии с п. 20 ч. 1  ст. 3 Устава Междуреченского муниципального образования, в связи с изменениями кадрового состава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Междуреч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Внести изменения в приложение № 1 и приложение № 3 к решению Совета Междуреченского муниципального образования от 11.02.2008 г. № 1/34-61 «Об утверждении Положения о </w:t>
      </w:r>
      <w:r>
        <w:rPr>
          <w:sz w:val="28"/>
          <w:szCs w:val="28"/>
        </w:rPr>
        <w:t>добровольной  народной дружине» (в редакции от 15.11.2010 г. № 2/74-174), изложив их в новой редакции согласно приложению № 1 и приложению № 2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Обнародовать настоящее решение путём вывешивания его в установленных места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ывешивается на период 30 календарных дней:                    с 07 мая 2016 г. по 05 июня 201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  <w:szCs w:val="28"/>
        </w:rPr>
        <w:t>Датой обнародования считать 07 мая 2016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Междуреченского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Междуречье, ул.Луговая, 22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</w:rPr>
        <w:t>Междуреченского</w:t>
      </w:r>
      <w:r>
        <w:rPr>
          <w:color w:val="000000"/>
          <w:sz w:val="28"/>
        </w:rPr>
        <w:t xml:space="preserve"> муниципального образования  Андриенко О.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еждуреченского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го образования</w:t>
        <w:tab/>
        <w:t xml:space="preserve">                                        </w:t>
        <w:tab/>
        <w:t>О.А. Андриенко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речен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от 06.05.2016 г.  № 3/62-203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ОБРОВОЛЬНОЙ НАРОДНОЙ  ДРУЖИН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лагин Василий Александ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ООШ с. Междуречье», учитель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врилов Георгий Георги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О «МРСК Волги» подстанция Буровская, дежурный подстанц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суков Василий Алексе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работны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ов Виктор Михайл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ООШ с. Междуречье», директор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знёв Александр Павл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«ЦКС г. Вольска» филиал Дом культуры с. Покурлей, художественный руководитель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езнёв Алексей Константин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ООШ с. Покурлей», директор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хреев Пётр  Константин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ООШ с. Междуречье», учитель 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еждуреченского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                                                 О.А. Андри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к решению Совета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реченского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2"/>
          <w:szCs w:val="22"/>
        </w:rPr>
        <w:t>от 06.05.2016 г.  № 3/62-203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таб добровольной народной  дружины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реченского муниципального  образовани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Председатель штаба</w:t>
      </w:r>
      <w:r>
        <w:rPr>
          <w:color w:val="000000"/>
          <w:sz w:val="28"/>
          <w:szCs w:val="28"/>
        </w:rPr>
        <w:t xml:space="preserve"> – Андриенко Ольга Анатольевна, глава Между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штаба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мов Василий Алексеевич, депутат Совета Между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онова Ирина Александровна, главный специалист администрации Междуреч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лантьев Сергей Вячеславович, участковый уполномоченный полиции отдела ОВД г. Вольска и Вольского района (по согласованию)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еждуреченского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О.А. Андри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6" w:firstLine="72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right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288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47:00Z</dcterms:created>
  <dc:creator>Наталья Валентиновна</dc:creator>
  <dc:description/>
  <cp:keywords/>
  <dc:language>en-US</dc:language>
  <cp:lastModifiedBy>User</cp:lastModifiedBy>
  <cp:lastPrinted>2016-05-11T10:04:00Z</cp:lastPrinted>
  <dcterms:modified xsi:type="dcterms:W3CDTF">2016-05-11T06:04:00Z</dcterms:modified>
  <cp:revision>24</cp:revision>
  <dc:subject/>
  <dc:title/>
</cp:coreProperties>
</file>