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5.2016 года                      № </w:t>
        <w:tab/>
        <w:t>3/62-202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еждуреченского муниципального образования от 18.12.2015г. № 3/58-18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бюджете Междуречен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Междуреченского муниципального образования от 18.12.2015г. №3/58-189 «О бюджете Междуреченского муниципального образования на 2016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Междуреченского муниципального образования (далее - местный бюджет) на 2016 год по доходам в сумме 4235,8 тыс. руб. и расходам в сумме 4291,5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55,7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после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02 04999 10 0001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02 04999 10 0002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жбюджетные трансферты, передаваемые бюджетам сельских поселений на исполнение полномочий в части осуществления муниципального земе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02 04999 10 0003 15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О. А. Андриенко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  <w:t xml:space="preserve">Приложение №1 к </w:t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  <w:t>Решению Совета Междуреченского муниципального образования</w:t>
      </w:r>
    </w:p>
    <w:p>
      <w:pPr>
        <w:pStyle w:val="ConsTitle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от  06.05.2016 г.         №3/62-202</w:t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  <w:t xml:space="preserve">Приложение №1 к </w:t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  <w:t>Решению Совета Междуреченского муниципального образования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  <w:t>от   18.12.2015          №3/58-189</w:t>
      </w:r>
    </w:p>
    <w:p>
      <w:pPr>
        <w:pStyle w:val="Con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center"/>
        <w:rPr/>
      </w:pPr>
      <w:r>
        <w:rPr/>
        <w:t>Безвозмездные поступления в местный бюджет на 2016 год</w:t>
      </w:r>
    </w:p>
    <w:tbl>
      <w:tblPr>
        <w:tblW w:w="103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506"/>
        <w:gridCol w:w="1248"/>
      </w:tblGrid>
      <w:tr>
        <w:trPr>
          <w:trHeight w:val="300" w:hRule="atLeast"/>
        </w:trPr>
        <w:tc>
          <w:tcPr>
            <w:tcW w:w="2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627,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,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91,2</w:t>
            </w:r>
          </w:p>
        </w:tc>
      </w:tr>
      <w:tr>
        <w:trPr>
          <w:trHeight w:val="4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4999 10 0001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42,6</w:t>
            </w:r>
          </w:p>
        </w:tc>
      </w:tr>
      <w:tr>
        <w:trPr>
          <w:trHeight w:val="63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4999 10 0002 151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, передаваемые бюджетам поселений на исполнение полномочий в части осуществления муниципального земельного контроля в границах посе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581,4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еждуреченского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                                         О.А. Андриенк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  <w:t>Приложение №2</w:t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  <w:t>к Решению Совета Междуреченского муниципального образования</w:t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  <w:t>от 06.05.2016 г.  № 3/62-202</w:t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  <w:t>Приложение №4</w:t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  <w:t>к Решению Совета Междуреченского муниципального образования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b w:val="false"/>
        </w:rPr>
        <w:t>от 18.12.2015г.  №3/58-189</w:t>
      </w:r>
    </w:p>
    <w:p>
      <w:pPr>
        <w:pStyle w:val="Con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jc w:val="center"/>
        <w:rPr/>
      </w:pPr>
      <w:r>
        <w:rPr/>
        <w:t>Ведомственная структура расходов местного бюджета на 2016 год</w:t>
      </w:r>
    </w:p>
    <w:tbl>
      <w:tblPr>
        <w:tblW w:w="103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53"/>
        <w:gridCol w:w="850"/>
        <w:gridCol w:w="1433"/>
        <w:gridCol w:w="850"/>
        <w:gridCol w:w="992"/>
      </w:tblGrid>
      <w:tr>
        <w:trPr>
          <w:trHeight w:val="25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ид расхо-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Администрация Междуреченского МО ВМР С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 29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26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1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0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0,4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3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 0 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7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7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7,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 0 00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 291,5</w:t>
            </w:r>
          </w:p>
        </w:tc>
      </w:tr>
    </w:tbl>
    <w:p>
      <w:pPr>
        <w:pStyle w:val="Con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еждуреченского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                                               О.А. Андриенк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  <w:t>Приложение № 3</w:t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  <w:t>к решению Совета Междуреченского муниципального образования</w:t>
      </w:r>
    </w:p>
    <w:p>
      <w:pPr>
        <w:pStyle w:val="ConsTitle"/>
        <w:jc w:val="right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от 06.05.2016 г. № 3/62-202 </w:t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  <w:t>Приложение № 5</w:t>
      </w:r>
    </w:p>
    <w:p>
      <w:pPr>
        <w:pStyle w:val="ConsTitle"/>
        <w:jc w:val="right"/>
        <w:rPr>
          <w:b w:val="false"/>
          <w:b w:val="false"/>
        </w:rPr>
      </w:pPr>
      <w:r>
        <w:rPr>
          <w:b w:val="false"/>
        </w:rPr>
        <w:t>к решению Совета Междуреченского муниципального образования</w:t>
      </w:r>
    </w:p>
    <w:p>
      <w:pPr>
        <w:pStyle w:val="ConsTitle"/>
        <w:jc w:val="right"/>
        <w:rPr/>
      </w:pPr>
      <w:r>
        <w:rPr>
          <w:b w:val="false"/>
        </w:rPr>
        <w:t xml:space="preserve">от 18.12.2015 г. № 3/58-189 </w:t>
      </w:r>
    </w:p>
    <w:p>
      <w:pPr>
        <w:pStyle w:val="Con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jc w:val="center"/>
        <w:rPr/>
      </w:pPr>
      <w:r>
        <w:rPr/>
        <w:t xml:space="preserve">Распределение на 2016 год бюджетных ассигнований по разделам, подразделам, </w:t>
      </w:r>
    </w:p>
    <w:p>
      <w:pPr>
        <w:pStyle w:val="ConsTitle"/>
        <w:jc w:val="center"/>
        <w:rPr/>
      </w:pPr>
      <w:r>
        <w:rPr/>
        <w:t>целевым статьям и видам расходов классификации расходов местного бюджета</w:t>
      </w:r>
    </w:p>
    <w:tbl>
      <w:tblPr>
        <w:tblW w:w="103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851"/>
        <w:gridCol w:w="1275"/>
        <w:gridCol w:w="709"/>
        <w:gridCol w:w="894"/>
      </w:tblGrid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726,4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35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271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,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,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0,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1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0,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0,4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0,4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3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3,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,6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41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7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447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7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7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7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7,5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7,5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47,5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3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46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69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5,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133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291,5</w:t>
            </w:r>
          </w:p>
        </w:tc>
      </w:tr>
    </w:tbl>
    <w:p>
      <w:pPr>
        <w:pStyle w:val="Oaenoaieoiaioa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enoaieoiaioa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                                              О. А. Андриенко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5:00Z</dcterms:created>
  <dc:creator>oit</dc:creator>
  <dc:description/>
  <dc:language>en-US</dc:language>
  <cp:lastModifiedBy>User</cp:lastModifiedBy>
  <cp:lastPrinted>2009-11-25T13:44:00Z</cp:lastPrinted>
  <dcterms:modified xsi:type="dcterms:W3CDTF">2016-05-06T07:35:00Z</dcterms:modified>
  <cp:revision>3</cp:revision>
  <dc:subject/>
  <dc:title/>
</cp:coreProperties>
</file>