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 ВОЛЬСКОГО МУНИЦИПАЛЬНОГО РАЙОНА    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6 года                      № 3/61-199                          с. Междуре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депутата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речен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пунктом 2 части 10 статьи 40 Федерального закона               № 131-ФЗ от 06.10.2003 года «Об общих принципах организации местного самоуправления в Российской Федерации», на основании абзаца 2 части 1 статьи 27 Устава Междуреченского муниципального образования, учитывая заявление депутата Платухина С.З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еждуреченского муниципально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читать с 23 марта 2016 года досрочно прекращенными полномочия депутата Совета Междуреченского муниципального образования Платухина Серафима Захаровича в связи с состоянием здоров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ить Платухина Серафима Захаровича из состава постоянно действующей комиссии  по вопросам законности, бюджетно-финансовой политике, налогам и использованию собственности муниципального образования, работе с территориями и общественными объедин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ключить из подпункта 1.1.  пункта 1 решения Совета Междуреченского муниципального образования от 18.03.2011 г. № 3/1-4 «Об утверждении постоянно-действующих комиссий при Совете Междуреченского муниципального образования»  слова «Платухин Серафим Захарович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О.А. Андриенко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8:00Z</dcterms:created>
  <dc:creator>Users</dc:creator>
  <dc:description/>
  <cp:keywords/>
  <dc:language>en-US</dc:language>
  <cp:lastModifiedBy>User</cp:lastModifiedBy>
  <cp:lastPrinted>2016-03-23T09:00:00Z</cp:lastPrinted>
  <dcterms:modified xsi:type="dcterms:W3CDTF">2016-03-23T07:54:00Z</dcterms:modified>
  <cp:revision>15</cp:revision>
  <dc:subject/>
  <dc:title/>
</cp:coreProperties>
</file>