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МЕЖДУРЕЧЕ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3.03.2016 г.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№ 3/61-195                            с. Междуречь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рядок размещения сведений о доходах, расходах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лиц, замещающих муниципальные должности</w:t>
      </w:r>
    </w:p>
    <w:p>
      <w:pPr>
        <w:pStyle w:val="Normal"/>
        <w:rPr/>
      </w:pPr>
      <w:r>
        <w:rPr>
          <w:bCs/>
          <w:sz w:val="26"/>
          <w:szCs w:val="26"/>
        </w:rPr>
        <w:t>Междуреченского муниципального образования,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членов их семей в информационно-телекоммуникационно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ти «Интернет» и представления этих свед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30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sz w:val="26"/>
          <w:szCs w:val="26"/>
        </w:rPr>
        <w:t>Междуреченского</w:t>
      </w:r>
      <w:r>
        <w:rPr>
          <w:bCs/>
          <w:sz w:val="26"/>
          <w:szCs w:val="26"/>
        </w:rPr>
        <w:t xml:space="preserve"> муниципального образования,  и членов их семей в информационно-телекоммуникационно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сети «Интернет» и представления этих сведений общероссийским средствам массовой информации для опубликования </w:t>
      </w:r>
      <w:r>
        <w:rPr>
          <w:sz w:val="26"/>
          <w:szCs w:val="26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  О.А. Андр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еждуреч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Style21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3.2016г. № 3/61-1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 лиц, замещающих муниципальные долж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ются обязанности уполномоченных лиц администрации Междуреченского муниципального образования по размещению сведений о доходах, расходах, об имуществе и обязательствах имущественного характера лиц, замещающих муниципальные должности Междуреченского муниципального образования (далее по тексту - лица, замещающие муниципальные должности), их супругов и несовершеннолетних детей в информационно-телекоммуникационной сети «Интернет»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- депутатов Совета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ече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(осуществляющих деятельность на постоянной и непостоянной основ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администрации, избранного представительным органом муниципального образования из числа кандидатов, представленных конкурсной комиссией по результатам конкурс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азмещаемых в информационно-телекоммуникационной сети «Интернет»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находятся в информационно-телекоммуникационной сети «Интернет»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39"/>
        <w:jc w:val="both"/>
        <w:rPr/>
      </w:pPr>
      <w:r>
        <w:rPr/>
        <w:t>5. Сведения о доходах, расходах, об имуществе и обязательствах имущественного характера, указанные в пункте 2 настоящего Порядка, размещаютс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   О.А. Андриен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ые должности </w:t>
      </w:r>
      <w:r>
        <w:rPr>
          <w:rFonts w:cs="Times New Roman" w:ascii="Times New Roman" w:hAnsi="Times New Roman"/>
        </w:rPr>
        <w:t>Междурече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лжности с указанием органа местного само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О.А. Андриенк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 к Порядку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размещения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доходах, расходах, об имуществе и обязательства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мущественного характера лиц, замещающи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ые должности </w:t>
      </w:r>
      <w:r>
        <w:rPr>
          <w:rFonts w:cs="Times New Roman" w:ascii="Times New Roman" w:hAnsi="Times New Roman"/>
        </w:rPr>
        <w:t>Междурече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образования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членов их семей в информацион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телекоммуникационной сети «Интернет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представления этих сведен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бщероссийским средствам массовой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79"/>
      <w:bookmarkEnd w:id="2"/>
      <w:r>
        <w:rPr>
          <w:rFonts w:cs="Times New Roman" w:ascii="Times New Roman" w:hAnsi="Times New Roman"/>
          <w:sz w:val="24"/>
          <w:szCs w:val="24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819"/>
        <w:gridCol w:w="311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ую 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упруг" без ФИО) &lt;1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"дочь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ын" без ФИО) &lt;2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19"/>
      <w:bookmarkEnd w:id="3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0"/>
      <w:bookmarkEnd w:id="4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Par221"/>
      <w:bookmarkEnd w:id="5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Par222"/>
      <w:bookmarkEnd w:id="6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</w:rPr>
        <w:t>муниципального образования                                                                     О.А. Андри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746.05pt;mso-position-vertical:bottom;mso-position-vertical-relative:margin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3:00Z</dcterms:created>
  <dc:creator>Имя</dc:creator>
  <dc:description/>
  <cp:keywords/>
  <dc:language>en-US</dc:language>
  <cp:lastModifiedBy>User</cp:lastModifiedBy>
  <cp:lastPrinted>2016-03-23T11:15:00Z</cp:lastPrinted>
  <dcterms:modified xsi:type="dcterms:W3CDTF">2016-03-23T07:18:00Z</dcterms:modified>
  <cp:revision>9</cp:revision>
  <dc:subject/>
  <dc:title>МУНИЦИПАЛЬНОЕ ОБРАЗОВАНИЕ</dc:title>
</cp:coreProperties>
</file>