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                                     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марта 2016 года              № </w:t>
        <w:tab/>
        <w:t>3/61-192</w:t>
        <w:tab/>
        <w:tab/>
        <w:tab/>
        <w:t>с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15г. № 3/58-18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Междуречен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ждуреченского муниципального образования от 18.12.2015г. №3/58-189 «О бюджете Междуречен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6 год по доходам в сумме 3281,8тыс. руб. и расходам в сумме 3337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5,7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6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О. А. Андриенко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41"/>
        <w:gridCol w:w="551"/>
        <w:gridCol w:w="583"/>
        <w:gridCol w:w="845"/>
        <w:gridCol w:w="1236"/>
        <w:gridCol w:w="754"/>
        <w:gridCol w:w="1276"/>
      </w:tblGrid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3.03.2016 г. № 3/61-192 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8.12.2015г. №3/58-189 </w:t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255" w:hRule="atLeas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337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32,2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3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,6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4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69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337,5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Title"/>
        <w:widowControl/>
        <w:rPr/>
      </w:pPr>
      <w:r>
        <w:rPr/>
      </w:r>
    </w:p>
    <w:tbl>
      <w:tblPr>
        <w:tblW w:w="103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13"/>
        <w:gridCol w:w="537"/>
        <w:gridCol w:w="850"/>
        <w:gridCol w:w="1276"/>
        <w:gridCol w:w="709"/>
        <w:gridCol w:w="1276"/>
      </w:tblGrid>
      <w:tr>
        <w:trPr>
          <w:trHeight w:val="300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Oaenoaieoiaioa"/>
              <w:ind w:left="0" w:right="0" w:hanging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Глава Междуречен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8"/>
                <w:szCs w:val="28"/>
              </w:rPr>
              <w:t>муниципального образования                                                О. А. Андриенк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23.03.2016 г. № 3/61-192</w:t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Междурече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31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8.12.2015г. №3/58-189 </w:t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на 2016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32,2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7,3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,6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,7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8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69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337,5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муниципального образования                                                О. А. Андриенко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23.03.2016 г.   № 3/61-19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от 18.12.2015г. №3/58-189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ind w:left="426" w:hanging="0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03"/>
        <w:gridCol w:w="1311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  <w:p>
            <w:pPr>
              <w:pStyle w:val="Normal"/>
              <w:rPr/>
            </w:pPr>
            <w:r>
              <w:rPr/>
              <w:t>дефицита бюдже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О. А. Андриенк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9:00Z</dcterms:created>
  <dc:creator>oit</dc:creator>
  <dc:description/>
  <cp:keywords/>
  <dc:language>en-US</dc:language>
  <cp:lastModifiedBy>User</cp:lastModifiedBy>
  <cp:lastPrinted>2016-03-23T09:00:00Z</cp:lastPrinted>
  <dcterms:modified xsi:type="dcterms:W3CDTF">2016-03-23T05:08:00Z</dcterms:modified>
  <cp:revision>8</cp:revision>
  <dc:subject/>
  <dc:title/>
</cp:coreProperties>
</file>