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12.2016 года                        № 3/72-233                               с. Между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границ Междурече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6 октября 2003 года № 131-ФЗ «Об общих принципах организации местного самоуправления в Российской Федерации», Законом Саратовской области от 27 декабря 2004 года № 86-ЗСО «О муниципальных образованиях, входящих в состав Вольского муниципального района», статьями 11 и 21 Устава Междуреченского муниципального образования, Совет Междуречен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изменения границ Междуреченского муниципального образования Вольского муниципального района Саратовской области, исключив из пункта 2 части 1 Приложения 8 к закону Саратовской области железнодорожную станцию Буров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йти в порядке законодательной инициативы в Саратовскую областную Думу с проектом закона «О внесении изменений в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8 к Закону Саратовской области от 27 декабря 2004 года № 86-ЗСО «О муниципальных образованиях, входящих в состав Вольского муниципального район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ольский деловой вестник» и размещению на официальном сайте Междуреченского муниципального образования в сети Интернет www.Вольск.РФ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 Наумова Василия Алексеевич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12.2016 года                         № 3/72-234                              с. Междуречье</w:t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порядке законодательной инициатив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ратовскую област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06 октября 2003 года № 131-ФЗ «Об общих принципах организации местного самоуправления в Российской Федерации», Законом Саратовской области от 27 декабря 2004 года № 86-ЗСО «О муниципальных образованиях, входящих в состав Вольского муниципального района», статьями 11 и 21 Устава Междуреченского муниципального образования, Совет Междуреченского муниципального образования 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Саратовскую областную Думу проект закона 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 согласно при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главу Междуреченского муниципального образования Наумова Василия Алексеевич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6 года № 3/72-234</w:t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он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</w:t>
      </w:r>
    </w:p>
    <w:p>
      <w:pPr>
        <w:pStyle w:val="Normal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 Саратовской областной Думой </w:t>
      </w:r>
    </w:p>
    <w:p>
      <w:pPr>
        <w:pStyle w:val="Normal"/>
        <w:autoSpaceDE w:val="false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 года</w:t>
      </w:r>
    </w:p>
    <w:p>
      <w:pPr>
        <w:pStyle w:val="Normal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Саратовской области от 27 декабря 2004 года № 86-ЗСО «О муниципальных образованиях, входящих в состав Вольского муниципального района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аратовской области «О муниципальных образованиях, входящих в состав Вольского муниципального района» изложить в новой редакции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ело Междуречь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ело Буров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ело Новая Павлов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ело Покур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1"/>
      </w:tblGrid>
      <w:tr>
        <w:trPr/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ернатор Саратовской области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адае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Закон Саратовской области                от 27 декабря 2004 года № 86-ЗСО «О муниципальных образованиях, входящих в состав Воль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Закона Саратовской области от 27 декабря 2004 года              № 86-ЗСО «О муниципальных образованиях, входящих в состав Вольского муниципального района» была допущена техническая ошибка, заключающаяся в том, что железнодорожная станция Буровка  территориально расположена в Белогорновском муниципальном образовании, а числится в Междуреченском муниципальном образовании, и село Клюевка территориально расположено в Покровском муниципальном образовании, а числится в Междуреченском муниципальном образ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ранения технической ошибки предлагается внести изменения в 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8 Закона Саратовской области от 27 декабря 2004 года № 86-ЗСО «О муниципальных образованиях, входящих в состав Вольского муниципального район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закона дополнительных финансовых средств из бюджета Междуреченского муниципального образования, Вольского муниципального района и областного бюджета не предусматривается, поэтому финансово – экономическое обоснование не требуется, а также не потребует признания утратившими силу, изменения или принятия нормативных правовых актов Сарат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законопроекта будет способствовать приведению территории Междуреченского муниципального образования Вольского муниципального района Саратовской области в соответствие с фактическими граница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Закон Саратовской области                от 27 декабря 2004 года № 86-ЗСО «О муниципальных образованиях, входящих в состав Воль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Закон Саратовской области от 27 декабря 2004 года № 86-ЗСО                              «О муниципальных образованиях, входящих в состав Воль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финансирования из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ольского муниципального района и Саратовского областного бюджет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Саратовской области, подлежащих признанию утратившими силу, изменению или принятию в связи с принятием проекта зак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признания утратившими силу, изменения или принятия нормативных правовых актов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463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116.0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914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02.4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ind w:left="0"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80340</wp:posOffset>
                </wp:positionV>
                <wp:extent cx="1097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2pt" to="116.0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034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pt" to="202.4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на №                         о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у Саратовской области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Радаеву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лерий Васильевич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Междуреченского муниципального образования Вольского муниципального района Саратовской области имеет намерение внести в Саратовскую областную Думу в порядке законодательной инициативы проект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 (далее по тексту – проект закона области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ас представить в наш адрес Отзыв Саратовской областной Думы на проект закона области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т 02.12.2016 г. № 3/72-23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 от 02.12.2016 г. № 3/72-234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закона области на 1 л. в 1 экз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-экономическое обоснование к проекту закона области                  на 1 л. в 1 экз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 Саратовской области, подлежащих признанию утратившими силу в связи с принятием проекта закона области на 1 л. в 1 экз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агнитный носитель с перечисленными в пунктах 1-4 документ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9:00Z</dcterms:created>
  <dc:creator>Users</dc:creator>
  <dc:description/>
  <dc:language>en-US</dc:language>
  <cp:lastModifiedBy>Users</cp:lastModifiedBy>
  <cp:lastPrinted>2013-11-05T09:48:00Z</cp:lastPrinted>
  <dcterms:modified xsi:type="dcterms:W3CDTF">2016-12-01T11:43:00Z</dcterms:modified>
  <cp:revision>3</cp:revision>
  <dc:subject/>
  <dc:title/>
</cp:coreProperties>
</file>