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16  года                         № 13                                с. Междуречь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Междуреченского муниципального образования от 01 октября 2015 года № 42 «Об утверждении Правил присвоения, изменения и аннулирования адресов на территории Междуреченского  муниципального образования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, статьей 30 Устава Междуреченского муниципального образования,</w:t>
      </w:r>
    </w:p>
    <w:p>
      <w:pPr>
        <w:pStyle w:val="Heading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еждуреченского  муниципального образования от 01 октября 2015 года             № 42 «Об утверждении Правил присвоения, изменения и аннулирования адресов на территории Междуреченского муниципального образования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 и размещению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4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                      О.А.Андриенко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1"/>
    <w:basedOn w:val="Style11"/>
    <w:qFormat/>
    <w:rPr/>
  </w:style>
  <w:style w:type="character" w:styleId="0pt">
    <w:name w:val="0p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6:00Z</dcterms:created>
  <dc:creator>Администрация</dc:creator>
  <dc:description/>
  <cp:keywords/>
  <dc:language>en-US</dc:language>
  <cp:lastModifiedBy>user</cp:lastModifiedBy>
  <cp:lastPrinted>2016-04-26T08:16:00Z</cp:lastPrinted>
  <dcterms:modified xsi:type="dcterms:W3CDTF">2016-04-26T04:17:00Z</dcterms:modified>
  <cp:revision>6</cp:revision>
  <dc:subject/>
  <dc:title/>
</cp:coreProperties>
</file>