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02.2016 г.</w:t>
        <w:tab/>
        <w:t xml:space="preserve">                       №  1                                  с. Междуре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Федеральным законом                  от 06 октября 2003 года № 131-ФЗ «Об общих принципах организации местного самоуправления в Российской Федерации», Федеральным законом от 02 мая 2006 года                № 59-ФЗ «О порядке рассмотрения обращений граждан Российской Федерации»,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еждурече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 14.12.2011 года № 42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ми 30 и 33 Устава Междуреченского 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Междуреченского муниципального образования от 01.07.2014 года № 2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                                   О.А. Андри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9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администрации Междуреченского</w:t>
      </w:r>
    </w:p>
    <w:p>
      <w:pPr>
        <w:pStyle w:val="Style19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02.2015 г.  №  1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Междуреченского муниципального образования Вольского муниципального района Саратовской области (далее по тексту – администрация, орган местного самоуправления) муниципальной услуги  по выдаче справок о составе семьи жителям частных жилых домов и муниципального жилищного фонда (далее по тексту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(далее по тексту – заявитель, законные представители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Междуречен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Междуреченского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его зако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Междуреченского муниципального образования,  исполняющий полномочия главы администрации Междуреченского 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исполнителем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инсп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еждуреч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выдаче требуемой справки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минут - в случае личного обращения заявителя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стоящим административны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пия и оригинал домовой книги </w:t>
      </w:r>
      <w:r>
        <w:rPr>
          <w:rFonts w:cs="Times New Roman" w:ascii="Times New Roman" w:hAnsi="Times New Roman"/>
          <w:sz w:val="24"/>
          <w:szCs w:val="24"/>
        </w:rPr>
        <w:t>с данными о регистрации граждан или договор социального найма, найма, поднайма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устанавливающие документы на жилой дом (только для жителей част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5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 Административного регламента,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неразборч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Административного регламента,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ассмотрение документов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и выдача (направление) справки о составе семьи жителям частных жилых домов и муниципального жилищного фонда либо уведомление заявителя об отказе в выдаче требуемой справки с указанием причин такого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ом 2.6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6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. Оформленная справка подписывается Главой Барановского муниципального образования, исполняющим полномочия главы администрации Бара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Баранов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Междуреченского муниципального образования, исполняющего полномочия главы администрации Междуреченского муниципального образования, а в его отсутствие - заместителями главы администрации Междуреченского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3. Проверки полноты и качества предоставления муниципальной услуги осуществляю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устанавливается главой Междуреченского муниципального образования, исполняющего полномочия главы администрации Междуреченского 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Междуреченского муниципального образования, исполняющего полномочия главы администрации Междуреч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rFonts w:cs="Times New Roman" w:ascii="Times New Roman" w:hAnsi="Times New Roman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исполняющего полномочи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еждурече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Междуречен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Междуреченского муниципального образования                                     О.А. Андриенко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/>
      </w:pPr>
      <w:r>
        <w:rPr>
          <w:rFonts w:cs="Times New Roman" w:ascii="Times New Roman" w:hAnsi="Times New Roman"/>
        </w:rPr>
        <w:t xml:space="preserve">Приложение № 1 к административному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егламенту </w:t>
      </w:r>
      <w:r>
        <w:rPr>
          <w:rFonts w:cs="Times New Roman" w:ascii="Times New Roman" w:hAnsi="Times New Roman"/>
          <w:bCs/>
        </w:rPr>
        <w:t xml:space="preserve">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слуги 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83"/>
      <w:bookmarkStart w:id="8" w:name="Par183"/>
      <w:bookmarkEnd w:id="8"/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71"/>
        <w:gridCol w:w="1322"/>
        <w:gridCol w:w="2032"/>
        <w:gridCol w:w="169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с.Междуречье, ул.Луговая, д. 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5-93) 64-5-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0"/>
              <w:rPr/>
            </w:pPr>
            <w:r>
              <w:rPr/>
              <w:t>Понедельник, вторник, среда, пятница с 8.00 до 12.00, четверг – не приемный день;</w:t>
            </w:r>
          </w:p>
          <w:p>
            <w:pPr>
              <w:pStyle w:val="Style19"/>
              <w:spacing w:lineRule="atLeast" w:line="260"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расноармейская, д. 20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Междуречен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Междуреченского муниципального образования                                          О.А. Андриенко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жилищного фонда»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-571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е обращение заявителя или е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45pt;mso-position-vertical-relative:text;margin-left:17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чное обращение заявителя или е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43180</wp:posOffset>
                </wp:positionV>
                <wp:extent cx="0" cy="736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4pt" to="238.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1504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01090</wp:posOffset>
                </wp:positionH>
                <wp:positionV relativeFrom="paragraph">
                  <wp:posOffset>173355</wp:posOffset>
                </wp:positionV>
                <wp:extent cx="1581150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173355</wp:posOffset>
                </wp:positionV>
                <wp:extent cx="153733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1733550" cy="90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1.6pt;mso-wrap-distance-left:9.05pt;mso-wrap-distance-right:9.05pt;mso-wrap-distance-top:0pt;mso-wrap-distance-bottom:0pt;margin-top:9.25pt;mso-position-vertical-relative:text;margin-left:26.25pt;mso-position-horizontal-relative:text">
                <v:textbox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1440</wp:posOffset>
                </wp:positionH>
                <wp:positionV relativeFrom="paragraph">
                  <wp:posOffset>117475</wp:posOffset>
                </wp:positionV>
                <wp:extent cx="1733550" cy="90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отказа в предоставлении муниципальной услуги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1.6pt;mso-wrap-distance-left:9.05pt;mso-wrap-distance-right:9.05pt;mso-wrap-distance-top:0pt;mso-wrap-distance-bottom:0pt;margin-top:9.2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отказа в предоставлении муниципальной услуги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48260</wp:posOffset>
                </wp:positionV>
                <wp:extent cx="0" cy="6718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8pt" to="94.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</wp:posOffset>
                </wp:positionV>
                <wp:extent cx="0" cy="723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8pt" to="382.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16205</wp:posOffset>
                </wp:positionV>
                <wp:extent cx="17335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15pt;mso-position-vertical-relative:text;margin-left:26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16205</wp:posOffset>
                </wp:positionV>
                <wp:extent cx="1644015" cy="605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47.65pt;mso-wrap-distance-left:9.05pt;mso-wrap-distance-right:9.05pt;mso-wrap-distance-top:0pt;mso-wrap-distance-bottom:0pt;margin-top:9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65405</wp:posOffset>
                </wp:positionV>
                <wp:extent cx="0" cy="4381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15pt" to="382.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70815</wp:posOffset>
                </wp:positionV>
                <wp:extent cx="1644015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37.5pt;mso-wrap-distance-left:9.05pt;mso-wrap-distance-right:9.05pt;mso-wrap-distance-top:0pt;mso-wrap-distance-bottom:0pt;margin-top:13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4"/>
        </w:rPr>
        <w:t xml:space="preserve">Глава Междуреченского 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Междуреченского муниципального образования                                        О.А. Андриенко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993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517EFAB1354FB569EE267971A5F45BBCDFE4B2C02556DA698C4D52F85456746F430478C9D4C7C08A991763a4i9H" TargetMode="External"/><Relationship Id="rId11" Type="http://schemas.openxmlformats.org/officeDocument/2006/relationships/hyperlink" Target="consultantplus://offline/ref=517EFAB1354FB569EE267971A5F45BBCDFE4B2C02556DA698C4D52F85456746F430478C9D4C7C08A991062a4i2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9BEE26B22C6BECCE56B02BF7315200528BD850A21580B8EC6783A99920DD1889DC4A9A1E8AI8s4O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Users</dc:creator>
  <dc:description/>
  <cp:keywords/>
  <dc:language>en-US</dc:language>
  <cp:lastModifiedBy>Users</cp:lastModifiedBy>
  <cp:lastPrinted>2014-05-23T15:35:00Z</cp:lastPrinted>
  <dcterms:modified xsi:type="dcterms:W3CDTF">2016-04-21T11:11:00Z</dcterms:modified>
  <cp:revision>9</cp:revision>
  <dc:subject/>
  <dc:title/>
</cp:coreProperties>
</file>