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главы Междуреченского муниципального образования «О реализации Федерального закона от 06.10.2003 г. № 131-ФЗ «Об ощих принципах организации местного самоуправления в Российской Федерации»  в 2015 году, в рамках исполнения полномочий, определенных в ст.4 (проблемы и перспектив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шему вниманию представляется отчёт главы Междуреченского муниципального образования за 2015 год.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став Междуреченского муниципального образования входят 6 населенных пунктов: с. Междуречье, с. Покурлей, жд. ст. Буровка,                       с. Буровка, с. Клюевка, с. Новая Павловка. Административным центром поселения является село Междуречье расположенное в 70 километрах от административного центра муниципального района г. Вольск. Территория поселения граничит с Черкасским муниципальным образованием, Покровском муниципальным образованием, Белогорновским муниципальным образованием, а так же с Хвалынским районом Саратовской области и Павловским районом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ительный орган поселения, Совет Междуреченского муниципального образования состоит из 9 депутатов, которые являются жителями сёл  муниципального образования.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/>
      </w:pPr>
      <w:r>
        <w:rPr/>
        <w:t>Численность населения в разрезе сел Междуреченского муниципально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29"/>
        <w:gridCol w:w="1762"/>
        <w:gridCol w:w="1560"/>
        <w:gridCol w:w="1560"/>
        <w:gridCol w:w="1761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исло постоянных хозяйств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исленность постоянного населения (человек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величение (уменьшение) численности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 01.01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 01.01.2016 г.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Междуречь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6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Буров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Буров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Клюев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Покурл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9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Новая Павлов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44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Численность населения в 2015 году составила 1054 человек из них: дети от 0 до 18 лет – 195 человека, трудоспособного возраста (с 18 лет) – 578 человек, пенсионеров по возрасту – 281 человек, инвалиды – 94 человек, молодежь от 18 лет до 30 лет  - 177 человек, учащиеся и студенты - 69 человека, состоит в центре социального обслуживания населения – 136 человек, родилось в 2015 году – 7 человек, умерло в 2015 году - 28 человек.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 355 частных домовладений, 202 домовладения отапливаются индивидуальным автономными отопительными и водонагревательными системами (работающие на природном газе), 153 домовладения отапливаются дровами.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На территории Междуреченского муниципального образования функционируют учреждения социальной сферы: общеобразовательные школы – 2, Фельдшерско – акушерские пункты – 2, отделения социального обслуживания на дому – 2, Дома культуры – 2, библиотеки – 2, а также два отделения почтовой связи в с. Междуречье и в с. Покурлей, два магазина в с. Междуречье. </w:t>
      </w:r>
    </w:p>
    <w:p>
      <w:pPr>
        <w:pStyle w:val="Style1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БЮДЖЕТ ПОСЕЛЕНИЯ:</w:t>
      </w:r>
    </w:p>
    <w:p>
      <w:pPr>
        <w:pStyle w:val="Style1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юджет Междуреченского муниципального образования на 2015 год утвержден по доходам в сумме 3242,8 тыс. руб. и расходам в сумме 3242,8 тыс. руб.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ение доходов бюджета Междуреченского муниципального образования по состоянию на 01.01.2016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313"/>
        <w:gridCol w:w="2413"/>
        <w:gridCol w:w="1928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рогноз на 2015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оступило на 01.01.2016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Факт на 01.01.2015г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НДФЛ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212,6 т.р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322,6 т.р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295,6 т.р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на нефтепродук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9 т.р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9 т.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8 т.р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хоз нало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0,2 т.р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0,2 т.р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13,9 т.р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56,0 т.р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56,0 т.р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17,8 т.р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280,4 т.р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280,4 т.р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271,3 т.р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6,0 т.р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6,0 т.р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13,8 т.р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получаемые в виде арендной платы за земельные участ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12,6 т.р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из бюджета муниципального райо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 т.р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 т.р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8 т.р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из областного бюдже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т.р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т.р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 т.р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ВУ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 т.р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 т.р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 т.р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,8 т.р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,8 т.р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,8 т.р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,7 т.р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7,7 т.р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4,7 т.р.</w:t>
            </w:r>
          </w:p>
        </w:tc>
      </w:tr>
    </w:tbl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Установление, изменение и отмена местных налогов и сборов Междуреченского поселения.</w:t>
      </w:r>
    </w:p>
    <w:p>
      <w:pPr>
        <w:pStyle w:val="Style1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ходная часть бюджета Междуреченского муниципального образования складывается из следующих видов налогов: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налог на имущество физических лиц, установлен решением Совета Междуреченского МО от 14.11.2014 г. № 3/45-148 «Об установлении налога на имущество физических лиц»;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земельный налог, установлен решением Совета Междуреченского МО от 27.07.2015 г. № 3/54-176 «О земельном налоге на территории Междуреченского муниципального образования;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налог от уплаты акцизов на нефтепродукты;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НДФЛ.</w:t>
      </w:r>
    </w:p>
    <w:p>
      <w:pPr>
        <w:pStyle w:val="Style1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/>
          <w:b/>
          <w:sz w:val="28"/>
          <w:szCs w:val="28"/>
        </w:rPr>
        <w:t>3.Владение, пользование и распоряжение имуществом, находящимся в муниципальной собственности Междуреченского поселения.</w:t>
      </w:r>
    </w:p>
    <w:p>
      <w:pPr>
        <w:pStyle w:val="Style1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бственности Междуреченского поселения имеются следующие объекты: водопроводные сети, сооружение (гидротехническое сооружение пруда), земли сельскохозяйственного назначения в праве общей долевой собственности, доля в праве 18/467. 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5 году была начата подготовка аукционной документации по сдачи в аренду ГТС, в 2016 году заключен договор аренды сроком на 49 лет. В 2016 году планируется выделение земельных участков сельскохозяйственного назначения в количестве 18 долей для последующей сдачи в аренду или продажу.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рендная плата от сданных в аренду объектов поступает в бюджет Междуреченского муниципального образования.</w:t>
      </w:r>
    </w:p>
    <w:p>
      <w:pPr>
        <w:pStyle w:val="Style1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Обеспечение первичных мер пожарной безопасности в границах населенных пунктов Междуреченского поселения.</w:t>
      </w:r>
    </w:p>
    <w:p>
      <w:pPr>
        <w:pStyle w:val="Style1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еждуреченского муниципального образования оборудован подъезда с твердым покрытием размером 12х12 м в селе Междуречье – р. Избалык, для установки пожарных автомобилей и забора воды в любое время года. Подъездные пути к оборудованной площадке име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лах Покурлей, Междуречье, Новая Павловка водонапорные башни оборудованы для забора воды, подъездные пути име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е Покурлей  установлены пожарные гидранты в количестве 13 штук. В настоящее время три пожарных гидранта не пригодны к эксплуатации, десять пожарных гидранта находятся в рабочем состоянии. В селе Междуречье установка пожарных гидрантов не возможна в связи с изношенностью водопроводной сис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 году все населенные пункты обеспечены пожарными мотопомпами. Распоряжениями администрации Междуреченского муниципального образования назначены ответственные лица за содержание и эксплуатацию мотопомп:</w:t>
      </w:r>
    </w:p>
    <w:p>
      <w:pPr>
        <w:pStyle w:val="Normal"/>
        <w:jc w:val="both"/>
        <w:rPr/>
      </w:pPr>
      <w:r>
        <w:rPr>
          <w:sz w:val="28"/>
          <w:szCs w:val="28"/>
        </w:rPr>
        <w:t>В 2011 году в населенных пунктах Междуреченского муниципального образования установлены металлические устройства, представляющие собой железные диски с металлической трубкой, как ударный инструмент для оповещения населения о пожаре.   Распоряжением администрации Междуреченского муниципального образования от 12.05.2011 года № 19 назначены ответственные лица за оповещение населения о пожаре посредством звукового сигнала, утвержден Перечень мест установки  устройств для оповещения населения о пожаре                                                         и ответственных лиц за оповещение населения о пожаре                                                                                      в Междуреченском муниципальн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опашка населенных пунктов Междуречен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jc w:val="both"/>
        <w:rPr>
          <w:spacing w:val="-5"/>
          <w:sz w:val="29"/>
          <w:szCs w:val="29"/>
        </w:rPr>
      </w:pPr>
      <w:r>
        <w:rPr>
          <w:sz w:val="28"/>
          <w:szCs w:val="28"/>
        </w:rPr>
        <w:t xml:space="preserve">На территории Междуреченского муниципального образования имеется пожарный пост в селе Междуречье численностью 4 человека. За пожарным постом закреплены автомобиль: ГАЗ – 66 . </w:t>
      </w:r>
      <w:r>
        <w:rPr>
          <w:spacing w:val="-4"/>
          <w:sz w:val="29"/>
          <w:szCs w:val="29"/>
        </w:rPr>
        <w:t xml:space="preserve">Также действует </w:t>
      </w:r>
      <w:r>
        <w:rPr>
          <w:spacing w:val="-5"/>
          <w:sz w:val="29"/>
          <w:szCs w:val="29"/>
        </w:rPr>
        <w:t>добровольная пожарная дружина в количестве 12 человек.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операции «Жилище-2015» еженедельно проводятся инструктажи среди населения о мерах пожарной безопасности, вручаются памятки, особое внимание уделяется многодетным семьям, одинокопроживающим престарелым гражданам, социально-неблагополучным гражданам. За 2015 выездов на тушение пожаров составило 26.</w:t>
      </w:r>
    </w:p>
    <w:p>
      <w:pPr>
        <w:pStyle w:val="Style1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5.Создание условий для обеспечения жителей Междуреченского поселения услугами связи, общественного питания, торговли и бытового обслуживания. </w:t>
      </w:r>
    </w:p>
    <w:p>
      <w:pPr>
        <w:pStyle w:val="Style1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Линейную связь  и проводной интернет обеспечивает  ОАО «Ростелеком» (2 АТС на 100 номеров каждая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К проводному интернету подключены: 5 абонентов (в т.ч. юр.лица-5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еле Междуречье, Буровка, Клюевка, Новая Павловка, ж/д ст. Буровка  доступна устойчивая  мобильная связь следующих операторов : МТС, Мегафон, Билай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еле Покурлей  мобильная  связь  одного оператора Мегафон , но не устойчивая.        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ерритории  Междуреченского поселения имеется два магазина в с. Междуречье. В остальных 5 селах осуществляется выездная торговля ИП Пачурин, ИП Куренев, ИП Ершов (вторник, среда, четверг, воскресенье).</w:t>
      </w:r>
    </w:p>
    <w:p>
      <w:pPr>
        <w:pStyle w:val="Style1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Создание условий для организации досуга и обеспечения жителей поселения услугами организации культуры.</w:t>
      </w:r>
    </w:p>
    <w:p>
      <w:pPr>
        <w:pStyle w:val="Style1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/>
          <w:sz w:val="28"/>
          <w:szCs w:val="28"/>
        </w:rPr>
        <w:t>На территории Междуреченского поселения имеется два Дома Культуры в с. Междуречье и в с. Покурлей. Штатная численность работников культуры составляет 7 человек. В учреждениях культуры действуют 6 кружков и 4 любительских объединения.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ое полномочие на 2015 год передано на исполнение администрации Вольского муниципального района на основании решения Совета Междуреченского муниципального образования от 11.12.2014 г. № 3/46-153 путем заключения соглашения о передачи части полномочий на 2015 год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ое полномочие на 2015 год передано на исполнение администрации Вольского муниципального района на основании решения Совета Междуреченского муниципального образования от 11.12.2014 г. № 3/46-153 путем заключения соглашения о передачи части полномочий на 2015 год.</w:t>
      </w:r>
    </w:p>
    <w:p>
      <w:pPr>
        <w:pStyle w:val="Style1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8.Формирование архивных фондов поселения.</w:t>
      </w:r>
    </w:p>
    <w:p>
      <w:pPr>
        <w:pStyle w:val="Style1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ением администрации Междуреченского муниципального образования от 16.02.2007 года № 7 утверждено Положение об архиве администрации Междуреченского муниципального образования. В 2015 году архивом Вольского муниципального района были обработаны документы постоянного хранения зам 2008-2012 годы.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9.Организация благоустройства  сбора и вывоза бытовых отходов мусора на территории Междуреченского поселения.</w:t>
      </w:r>
    </w:p>
    <w:p>
      <w:pPr>
        <w:pStyle w:val="Style1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м Совета Междуреченского муниципального образования от 24.05.2012 года № 3/14-48 утверждены Правила благоустройства и озеленения на территории  Междуреченского МО. Ежегодно администрация Междуреченского МО принимает постановление о мерах по санитарной очистке в весенний и осенний период. Постановлением администрации закрепляются территории за учреждениями и организациями, осуществляющими свою деятельность на территории Междуреченского поселения.</w:t>
      </w:r>
    </w:p>
    <w:p>
      <w:pPr>
        <w:pStyle w:val="Style1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0.Присвоение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ов планировочной структуры в границах поселений, изменению, аннулированию таких наименований, размещению информации в государственном адресном реестре. </w:t>
      </w:r>
    </w:p>
    <w:p>
      <w:pPr>
        <w:pStyle w:val="Style1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Данное полномочие на 2015 год передано на исполнение администрации Вольского муниципального района на основании решения Совета Междуреченского муниципального образования от 11.12.2014 г. № 3/46-153 путем заключения соглашения о передачи части полномочий на 2015 год.</w:t>
      </w:r>
    </w:p>
    <w:p>
      <w:pPr>
        <w:pStyle w:val="Style1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1.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территории  муниципального образования составляет 21816, 84 га, из них земли сельхоз назначения 16856 га., общая площадь застроенных земель составляет 959,5 га.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едется работа и оказывается содействие жителям поселения в оформлении земельных долей. На 01.01.2015 года сведения о регистрации земельных долей выглядят следующим образом: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О «Покурлейское», площадь участка 7268,0 га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долей (количество собственников) – 460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зарегистрировано в Росреестре – 300 доле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оформляются – 40 доле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невостребованных земельных долей – 120;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Х «Междуречье», площадь участка 7701, 0 га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сего долей (количество собственников) -  467:</w:t>
      </w:r>
    </w:p>
    <w:p>
      <w:pPr>
        <w:pStyle w:val="Style17"/>
        <w:jc w:val="both"/>
        <w:rPr/>
      </w:pPr>
      <w:r>
        <w:rPr>
          <w:sz w:val="28"/>
          <w:szCs w:val="28"/>
        </w:rPr>
        <w:t>-зарегистрировано в Росреестре – 225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оформляются – 10 долей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количество невостребованных земельных долей – 242.  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spacing w:val="-3"/>
          <w:sz w:val="29"/>
          <w:szCs w:val="29"/>
        </w:rPr>
        <w:t xml:space="preserve">- </w:t>
      </w:r>
      <w:r>
        <w:rPr>
          <w:spacing w:val="-6"/>
          <w:sz w:val="29"/>
          <w:szCs w:val="29"/>
        </w:rPr>
        <w:t>С/х предприятия: ОАО «Агро-Альянс» - обрабатывают  4737,0 га, КФХ «Визитив» - обрабатывает  53,79 г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Организация и осуществление мероприятий по работе с детьми и молодежью в Междуреченском посел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ыми планами культурно-массовых мероприятий на территории Междуреченского поселения работниками культуры совместно с образовательными учреждениями в 2015 году проведены следующие мероприятия: День защитника Отечества, международный Женский день, Масленица, День Победы, международный День защиты детей, День России, День знаний, день народного единства, день пожилого человека, День матери, Новогодние и Рождественские праздн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еждуреченского муниципального образования с 2008 года действует добровольная народная дружина, в которой состоит 12 человек. За 2015 год члены ДНД проводили мероприятия по обеспечению общественного порядка в местах массового скопления и отдыха жителей, а также обеспечивали порядок на всех мероприятиях проводимых в Домах Культуры о образовательных учреждениях Междуреченского муниципального образования.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ждуреч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О.А. Андри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00000A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55:00Z</dcterms:created>
  <dc:creator>пользователь</dc:creator>
  <dc:description/>
  <cp:keywords/>
  <dc:language>en-US</dc:language>
  <cp:lastModifiedBy>User</cp:lastModifiedBy>
  <cp:lastPrinted>2016-03-18T15:39:00Z</cp:lastPrinted>
  <dcterms:modified xsi:type="dcterms:W3CDTF">2016-03-18T11:39:00Z</dcterms:modified>
  <cp:revision>43</cp:revision>
  <dc:subject/>
  <dc:title/>
</cp:coreProperties>
</file>