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16   года                    № 4/2-8</w:t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уриловского муниципального образования от 10.12.2015г. №3/60-19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Куриловского муниципального образования на 2016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  от 10.12.2015г. №3/60-193 «О бюджете Куриловского муниципального образования на 2016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уриловского муниципального образования (далее - местный бюджет) на 2016 год по доходам в сумме 6783,4 тыс. руб. и расходам в сумме 6847,2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63,8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новой редакции (Приложение №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3 изложить в новой редакции (Приложение №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октября 2016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Ю. В. Тарикули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№______ 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риложение №1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0.12.2015   №3/60-193</w:t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звозмездные поступления в местный бюджет  на 2016 год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820"/>
        <w:gridCol w:w="1701"/>
      </w:tblGrid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19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4999 10 0003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69,5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4014 10 0001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из бюджета муниципального района на осуществление дорожной деятельност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72,8</w:t>
            </w:r>
          </w:p>
        </w:tc>
      </w:tr>
      <w:tr>
        <w:trPr>
          <w:trHeight w:val="11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4014 10 0002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поселений на исполнение полномочий в части осуществления муниципального земельного контроля в границах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119,6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Ю. В. Тарикулие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№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.12.2015г.  №3/60-19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омственная структура расходов местного бюджета на 2016 год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992"/>
        <w:gridCol w:w="992"/>
        <w:gridCol w:w="1559"/>
        <w:gridCol w:w="1134"/>
        <w:gridCol w:w="1276"/>
      </w:tblGrid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уриловского МО ВМР 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847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2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,3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74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9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9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9,3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8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8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8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82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82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8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4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42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42,3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42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4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4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4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847,2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Ю. В. Тарикулие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3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№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.12.2015г.  №3/60-193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на 2016 год бюджетных ассигнований по разделам, подразделам, целевым статьям 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дам расходов классификации расходов местного бюджета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5"/>
        <w:gridCol w:w="988"/>
        <w:gridCol w:w="1417"/>
        <w:gridCol w:w="1276"/>
        <w:gridCol w:w="1701"/>
      </w:tblGrid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502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,3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6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74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9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9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9,3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8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8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8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82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82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8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44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42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42,3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42,3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4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4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4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847,2</w:t>
            </w:r>
          </w:p>
        </w:tc>
      </w:tr>
    </w:tbl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Ю. В. Тарикулие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38:00Z</dcterms:created>
  <dc:creator>oit</dc:creator>
  <dc:description/>
  <cp:keywords/>
  <dc:language>en-US</dc:language>
  <cp:lastModifiedBy>подбзователь</cp:lastModifiedBy>
  <cp:lastPrinted>2009-11-25T13:44:00Z</cp:lastPrinted>
  <dcterms:modified xsi:type="dcterms:W3CDTF">2016-12-30T07:46:00Z</dcterms:modified>
  <cp:revision>10</cp:revision>
  <dc:subject/>
  <dc:title/>
</cp:coreProperties>
</file>