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16.12.2016 г.           №4 /1-5                  с. Курилов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Об утверждении состава</w:t>
      </w:r>
      <w:r>
        <w:rPr>
          <w:b/>
          <w:sz w:val="28"/>
          <w:szCs w:val="28"/>
        </w:rPr>
        <w:t xml:space="preserve"> постоянно-действ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и Совете Курил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>Куриловского</w:t>
      </w:r>
      <w:r>
        <w:rPr>
          <w:sz w:val="28"/>
        </w:rPr>
        <w:t xml:space="preserve"> муниципального образования, утвержденного решением Совета Куриловского муниципального образования от 1/1-1 10.11. года № 1/1-1, Совет </w:t>
      </w:r>
      <w:r>
        <w:rPr>
          <w:sz w:val="28"/>
          <w:szCs w:val="28"/>
        </w:rPr>
        <w:t>Курилов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остоянно-действующих комиссий при Совете Куриловского 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1.«По вопросам благоустройства и социальной политике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Ялымов ВладимирВладимиро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Коханина МаринаВладимиров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Ермилова Надежда Владимиров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Гришина Валентина Николаевна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Брагина Татьяна Андрее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1.2. «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арикулиева Юлия Валерьевна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Губанова ЕленаНиколаевна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угачева ТатьянаЮрьевна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Агапов Сергей Владимирович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Коровайкина Наталья Анатольевна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Куриловского 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                                           Ю.В.Тарикулиева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cp:keywords/>
  <dc:language>en-US</dc:language>
  <cp:lastModifiedBy>User</cp:lastModifiedBy>
  <cp:lastPrinted>2011-03-22T09:45:00Z</cp:lastPrinted>
  <dcterms:modified xsi:type="dcterms:W3CDTF">2016-12-20T05:30:00Z</dcterms:modified>
  <cp:revision>9</cp:revision>
  <dc:subject/>
  <dc:title/>
</cp:coreProperties>
</file>