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УРИЛОВСКОГО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№  3/75-236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Курилов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оссийской Федерации», ст.21 Устава Куриловского муниципального образования, Совет Курилов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Куриловского  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Л.А.Самойленко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подбзователь</cp:lastModifiedBy>
  <cp:lastPrinted>2016-11-29T16:16:00Z</cp:lastPrinted>
  <dcterms:modified xsi:type="dcterms:W3CDTF">2016-12-01T12:56:00Z</dcterms:modified>
  <cp:revision>5</cp:revision>
  <dc:subject/>
  <dc:title/>
</cp:coreProperties>
</file>