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КУРИЛОВСКОГО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.12. 2016 года          №   3/75-235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1935" w:hRule="atLeast"/>
        </w:trPr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Куриловского поселения, на 2017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Куриловского муниципального образования, Совет Курилов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7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уриловского  поселе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 Куриловского муниципального образования, исполняющему полномочия главы администрации Куриловского муниципального образования, заключить от имени Куриловского муниципального образования с Вольским муниципальным районом соглашение на 2017 год об осуществлении полномочия на определение поставщиков (подрядчиков, исполнителей) для муниципальных заказчиков, действующих от имени Курилов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Л.А.Самойленко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7:00Z</dcterms:created>
  <dc:creator>user</dc:creator>
  <dc:description/>
  <cp:keywords/>
  <dc:language>en-US</dc:language>
  <cp:lastModifiedBy>подбзователь</cp:lastModifiedBy>
  <cp:lastPrinted>2016-11-24T10:11:00Z</cp:lastPrinted>
  <dcterms:modified xsi:type="dcterms:W3CDTF">2016-12-01T12:55:00Z</dcterms:modified>
  <cp:revision>24</cp:revision>
  <dc:subject/>
  <dc:title/>
</cp:coreProperties>
</file>