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</w:t>
      </w:r>
    </w:p>
    <w:p>
      <w:pPr>
        <w:pStyle w:val="Heading"/>
        <w:rPr/>
      </w:pPr>
      <w:r>
        <w:rPr>
          <w:b/>
          <w:sz w:val="24"/>
          <w:szCs w:val="24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2. 2016года                      № 3/75-234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с. Курил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полномочий органов местного самоуправления Куриловского муниципального образования органам местного самоуправления Вольского муниципального района на 2017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1 статьи 14, ч.4 ст.15 Федерального закона от 06.10.2003 г. № 131-ФЗ «Об общих принципах организации местного самоуправления в Российской Федерации», ст.21 Устава Куриловского муниципального образования Совет Куриловского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органу местного самоуправления Вольского муниципального района на 2017 год полномочия по исполнению следующих вопросов местного значения Курилов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Поручить Главе Куриловского муниципального образования заключить от имени Администрации Куриловского муниципального образования соглашение с Администрацией Вольского муниципального района о передаче на 2017 год полномочий по исполнению вопросов местного значения, указанных в пункте 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Куриловского муниципального образования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газете «Вольский Деловой Вестник» и разместить на официальном сайте Курил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урил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Л.А.Самойленко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0:00Z</dcterms:created>
  <dc:creator>user</dc:creator>
  <dc:description/>
  <cp:keywords/>
  <dc:language>en-US</dc:language>
  <cp:lastModifiedBy>подбзователь</cp:lastModifiedBy>
  <cp:lastPrinted>2016-11-29T16:05:00Z</cp:lastPrinted>
  <dcterms:modified xsi:type="dcterms:W3CDTF">2016-12-01T12:53:00Z</dcterms:modified>
  <cp:revision>7</cp:revision>
  <dc:subject/>
  <dc:title/>
</cp:coreProperties>
</file>