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Heading"/>
        <w:rPr/>
      </w:pPr>
      <w:r>
        <w:rPr>
          <w:b/>
          <w:szCs w:val="28"/>
        </w:rPr>
        <w:t>КУРИЛ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2.12.2016года         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/75-233                                    с. Курил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й контрольно-счетного органа  Куриловского поселения контрольно-счетному органу Вольского муниципального района на 2017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Куриловского муниципального образования, Совет Куриловского муниципального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на 2017 год контрольно-счетному органу Вольского муниципального района полномочия контрольно-счетного органа Курило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Куриловского муниципального образования заключить от имени Совета Курилов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17 год полномочия контрольно-счетного органа Курило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Курило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Курил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уриловского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Л.А.Самойленко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42:00Z</dcterms:created>
  <dc:creator>user</dc:creator>
  <dc:description/>
  <cp:keywords/>
  <dc:language>en-US</dc:language>
  <cp:lastModifiedBy>подбзователь</cp:lastModifiedBy>
  <cp:lastPrinted>2016-11-29T16:02:00Z</cp:lastPrinted>
  <dcterms:modified xsi:type="dcterms:W3CDTF">2016-12-01T12:52:00Z</dcterms:modified>
  <cp:revision>6</cp:revision>
  <dc:subject/>
  <dc:title/>
</cp:coreProperties>
</file>